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5120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ГО ОКРУГА ТРОИЦК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1134"/>
      </w:tblGrid>
      <w:tr>
        <w:trPr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Heading3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</w:tbl>
    <w:p>
      <w:pPr>
        <w:pStyle w:val="Normal"/>
        <w:ind w:right="62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36" w:hanging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конкурса «Подъезд образцового содержания» </w:t>
      </w:r>
    </w:p>
    <w:p>
      <w:pPr>
        <w:pStyle w:val="Normal"/>
        <w:autoSpaceDE w:val="false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тимулирования участия собственников помещений многоквартирных домов городского округа Троицк в управлении жилищным фондом, обобщения и распространения положительного опыта инициативной деятельности граждан администрация городского округа Троицк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конкурс «Подъезд образцового содержания» с 15.07.2024 по 30.08.20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Утвердить состав комиссии по проведению конкурса «Подъезд образцового содержания» (приложение 1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ложение о конкурсе «Подъезд образцового содержания»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Управляющим организациям, ТСЖ, ЖСК городского округа Троицк проинформировать жителей многоквартирных жилых домов о проведении конкурса и об условиях участия в н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правляющим организациям, ТСЖ, ЖСК городского округа Троицк оказать содействие организатору конкурса по сбору заявок жителей на участие  в конкурсе «Подъезд образцового содерж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Утвердить смету расходов на проведение конкурса «Подъезд образцового содержания» (приложение 3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стоящее постановление подлежит официальному опубликованию в газете городского округа Троицк в городе Москве «Городской ритм» и размещению на официальном сайте администрации городского округа Троицк в городе Москве. </w:t>
      </w:r>
    </w:p>
    <w:p>
      <w:pPr>
        <w:pStyle w:val="TextBody"/>
        <w:ind w:firstLine="705"/>
        <w:rPr>
          <w:sz w:val="24"/>
        </w:rPr>
      </w:pPr>
      <w:r>
        <w:rPr>
          <w:sz w:val="24"/>
        </w:rPr>
        <w:t>8. Контроль за исполнением настоящего постановления возложить на заместителя главы администрации Валькова И.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4"/>
        <w:rPr>
          <w:sz w:val="24"/>
        </w:rPr>
      </w:pPr>
      <w:r>
        <w:rPr>
          <w:sz w:val="24"/>
        </w:rPr>
        <w:t>Глава городского округа Троицк                                                                                      В.Е. Дудочкин</w:t>
      </w:r>
    </w:p>
    <w:p>
      <w:pPr>
        <w:pStyle w:val="TextBody"/>
        <w:ind w:hanging="4"/>
        <w:rPr>
          <w:sz w:val="24"/>
        </w:rPr>
      </w:pPr>
      <w:r>
        <w:rPr>
          <w:sz w:val="24"/>
        </w:rPr>
        <w:tab/>
        <w:t xml:space="preserve"> </w:t>
        <w:tab/>
        <w:tab/>
        <w:tab/>
        <w:t xml:space="preserve">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049"/>
      </w:tblGrid>
      <w:tr>
        <w:trPr>
          <w:trHeight w:val="1501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городского округа Троицк 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Москве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5.2024 № 408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роведению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дъезд образцового содержа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32" w:leader="none"/>
        </w:tabs>
        <w:autoSpaceDE w:val="false"/>
        <w:rPr/>
      </w:pPr>
      <w:r>
        <w:rPr/>
        <w:tab/>
      </w:r>
    </w:p>
    <w:tbl>
      <w:tblPr>
        <w:tblW w:w="963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</w:tblGrid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льков Иван Владимирович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юшкин Дмитрий Александрович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администрации городского округа Троицк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управления жилищно-коммунального хозяйства администрации городского округа Троицк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Зверев Вадим Вячеславович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ЖКХ управления жилищно-коммунального хозяйства администрации городского округа Троицк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один Владимир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управления архитектуры и градостроительства администрации городского округа Троицк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алова Елена Борисовна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това Анна Валерьевна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ёхин Андрей Станиславович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очков Владимир Петрович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jc w:val="both"/>
              <w:outlineLvl w:val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Директор АНО «КРЕАТИВНАЯ СРЕДА», </w:t>
            </w:r>
            <w:r>
              <w:rPr>
                <w:rFonts w:eastAsia="Calibri"/>
                <w:sz w:val="24"/>
                <w:szCs w:val="24"/>
              </w:rPr>
              <w:t>член Градостроительного совета при главе городского округа Троицк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Заместитель директора ООО «ПБ В. Лотова», </w:t>
            </w:r>
            <w:r>
              <w:rPr>
                <w:rFonts w:eastAsia="Calibri"/>
                <w:sz w:val="24"/>
                <w:szCs w:val="24"/>
              </w:rPr>
              <w:t xml:space="preserve">член Градостроительного совета при главе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го округа Троицк (по согласованию)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депутатов городского округа Троицк (по согласованию)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депутатов городского округа Троицк, (по согласованию)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авичев Олег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депутатов городского округа Троицк (по согласованию)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925" w:hRule="atLeast"/>
        </w:trPr>
        <w:tc>
          <w:tcPr>
            <w:tcW w:w="10085" w:type="dxa"/>
            <w:tcBorders/>
          </w:tcPr>
          <w:p>
            <w:pPr>
              <w:pStyle w:val="Normal"/>
              <w:ind w:left="4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4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4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округа Троицк </w:t>
            </w:r>
          </w:p>
          <w:p>
            <w:pPr>
              <w:pStyle w:val="Normal"/>
              <w:ind w:left="4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Москве  </w:t>
              <w:br/>
              <w:t xml:space="preserve"> от 22.05.2024 № 40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конкурсе «Подъезд образцового содержа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Настоящее положение определяет порядок подготовки и проведения конкурса «Подъезд образцового содержания» (далее - конкурс), критерии конкурсного отбора. Конкурс направлен на развитие инициативы жителей по повышению качества содержания мест общего пользования подъездов и их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 Срок проведения конкурса с 15.07.2024 по 30.08.2024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 Цели и задачи конкур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влечение жителей городского округа Троицк в благоустройство мест общего пользования в подъездах многоквартирных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аспространение и практическое применение опыта оформления мест общего пользования в подъездах многоквартирных домов городского округа Троиц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величение количества благоустроенных мест общего пользования в подъездах городского округа Троиц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вышение уровня комфортности, состояния мест общего пользования подъездов городского округа Троиц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рганизатором конкурса является управление жилищно-коммунального хозяйства администрации городского округа Троицк (далее – Организатор), адрес: г. Москва, г. Троицк, </w:t>
        <w:br/>
        <w:t xml:space="preserve">ул. Юбилейная, д. 3. (каб.113), телефон: 8(495)851-01-37. Заявки для участия в конкурсе принимаются нарочно, либо на адрес электронной почты </w:t>
      </w:r>
      <w:hyperlink r:id="rId3">
        <w:r>
          <w:rPr>
            <w:rStyle w:val="InternetLink"/>
            <w:sz w:val="24"/>
            <w:szCs w:val="24"/>
            <w:lang w:val="en-US"/>
          </w:rPr>
          <w:t>troit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темой «Заявка на участие в конкурсе «Подъезд образцового содержания» в срок с 15.07.2024 до 26.07.2024. Форма заявки указана в приложении 1 к настоящему по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конкурсе принимают участие жители, проживающие в многоквартирных жилых домах, расположенных на территории городского округа Троицк, принимающие участие в благоустройстве и содержании мест общего пользования подъез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обственникам жилых помещений необходимо определить ответственного для подачи заявки. Для участия в конкурсе принимается одна заявка от одного подъезда. В случае поступления двух и более заявок от одного подъезда для участия принимается первая направлен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Конкурс проходит в несколько этапов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с 15.07.2024 по 26.07.2024 - сбор заявок, поступивших в администрацию городского округа Троиц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с 29.07.2024 по 16.08.2024 – рассмотрение представленных заявок и визуальный осмотр мест общего пользования в подъездах учас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с 19.08.2024 по 23.08.2024 – подведение ито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 с 26.08.2024 по 30.08.2024 – определение победителей, награждение побе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Критерии оценки участников: </w:t>
      </w:r>
    </w:p>
    <w:p>
      <w:pPr>
        <w:pStyle w:val="Normal"/>
        <w:autoSpaceDE w:val="false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нитарное-техническое состояние мест общего пользования подъезда;</w:t>
      </w:r>
    </w:p>
    <w:p>
      <w:pPr>
        <w:pStyle w:val="Normal"/>
        <w:autoSpaceDE w:val="false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входной группы подъезда;</w:t>
      </w:r>
    </w:p>
    <w:p>
      <w:pPr>
        <w:pStyle w:val="Normal"/>
        <w:autoSpaceDE w:val="false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мест общего пользования подъез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пунктам 1-10 выставляется от 0 до 3 баллов. По пунктам 11-14 выставляется от 1 до 10 баллов. Максимальное количество баллов - 70. Баллы заносятся в оценочные листы членами конкурсной комиссии (согласно приложению 2 к настоящему положению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9. Подведение итогов конкурса</w:t>
      </w:r>
    </w:p>
    <w:p>
      <w:pPr>
        <w:pStyle w:val="Style19"/>
        <w:spacing w:lineRule="auto" w:line="240" w:before="0" w:after="0"/>
        <w:ind w:left="-142" w:firstLine="86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конкурсной комиссии оформляется итоговым протоколом подписанным всеми членами конкурсной комиссии;</w:t>
      </w:r>
    </w:p>
    <w:p>
      <w:pPr>
        <w:pStyle w:val="Style19"/>
        <w:spacing w:lineRule="auto" w:line="240" w:before="0" w:after="0"/>
        <w:ind w:left="-142" w:firstLine="862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Результаты конкурса размещаются в средствах массовой информации городского округа Троицк.</w:t>
      </w:r>
      <w:r>
        <w:br w:type="page"/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Троицк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в городе Москве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22.05.2024 № 408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 на проведение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ъезд образцового содержания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078"/>
        <w:gridCol w:w="1506"/>
        <w:gridCol w:w="2321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изовой фонд: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победителей конкурс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место – 150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место – 100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место – 5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и для грамо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чные паке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онкурсе «Подъезд образцового содержания» 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174"/>
      <w:bookmarkEnd w:id="0"/>
      <w:r>
        <w:rPr>
          <w:b/>
          <w:sz w:val="24"/>
          <w:szCs w:val="24"/>
        </w:rPr>
        <w:t>ЗАЯВКА НА УЧАСТ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курсе «Подъезд образцового содержания»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участника и контактные данные участника (адрес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дрес многоквартирного дома, номер подъезда 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агаемые материалы для рассмотрения заявки (фотоотчет, пояснительные записки о проведенных работах) </w:t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                               ___________________              ________________________</w:t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подачи заявки                                        подпись                                               ФИО</w:t>
      </w:r>
    </w:p>
    <w:p>
      <w:pPr>
        <w:pStyle w:val="Normal"/>
        <w:ind w:left="652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ind w:left="6521" w:hanging="0"/>
        <w:jc w:val="both"/>
        <w:rPr/>
      </w:pPr>
      <w:r>
        <w:rPr>
          <w:sz w:val="24"/>
          <w:szCs w:val="24"/>
        </w:rPr>
        <w:t xml:space="preserve">о конкурсе «Подъезд образцового содержания» 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Оценочный лист члена конкурсной комиссии 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(Ф.И.О.)</w:t>
      </w:r>
    </w:p>
    <w:p>
      <w:pPr>
        <w:pStyle w:val="Normal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Участник конкурса _____________________ 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        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(Ф.И.О.)</w:t>
      </w:r>
    </w:p>
    <w:p>
      <w:pPr>
        <w:pStyle w:val="Normal"/>
        <w:jc w:val="center"/>
        <w:rPr>
          <w:rFonts w:eastAsia="Lucida Sans Unicode"/>
          <w:b/>
          <w:b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4"/>
          <w:szCs w:val="24"/>
          <w:u w:val="single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45"/>
        <w:gridCol w:w="1411"/>
        <w:gridCol w:w="1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«Подъезд образцового содержа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Балл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аксимально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л-во балов по пун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" w:leader="none"/>
              </w:tabs>
              <w:spacing w:before="120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анитарное содержание таблички на входе в подъез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</w:tabs>
              <w:spacing w:before="120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коративной растительности на входе в подъез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</w:tabs>
              <w:spacing w:before="120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справного домоф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</w:tabs>
              <w:spacing w:before="120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свещения входной групп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</w:tabs>
              <w:spacing w:before="120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справного освещения в местах общего поль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</w:tabs>
              <w:spacing w:before="120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образие почтовых ящиков, их техническое состояние и наличие нумерации кварти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</w:tabs>
              <w:spacing w:before="120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техническое состояние тамбуров, коридоров, лифтовых холлов, квартирных площадок и т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</w:tabs>
              <w:spacing w:before="120" w:after="0"/>
              <w:ind w:hanging="2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-каналов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ожены электропроводка и интернет-кабе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</w:tabs>
              <w:spacing w:before="120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умерации кварти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</w:tabs>
              <w:spacing w:before="120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онного стенда с актуальной информацией (телефоны диспетчерских служб, тарифов, сведений об УО и тд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</w:tabs>
              <w:spacing w:before="120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коративных, украшающих элементов на стенах, полу, потол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</w:tabs>
              <w:spacing w:before="120" w:after="0"/>
              <w:ind w:hanging="2"/>
              <w:rPr/>
            </w:pPr>
            <w:r>
              <w:rPr>
                <w:sz w:val="20"/>
                <w:szCs w:val="20"/>
              </w:rPr>
              <w:t xml:space="preserve">Наличие декоративных растений в местах общего пользова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</w:tabs>
              <w:spacing w:before="120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уровень, композиционная завершенность, оригинальность оформления подъез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</w:tabs>
              <w:spacing w:before="120" w:after="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частия Совета дома и жи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баллов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                                                             ______________________</w:t>
      </w:r>
    </w:p>
    <w:p>
      <w:pPr>
        <w:pStyle w:val="Normal"/>
        <w:tabs>
          <w:tab w:val="clear" w:pos="708"/>
          <w:tab w:val="left" w:pos="7556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.И.О.)                                                                       (Подпись члена конкурсной комиссии)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itsk@m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8:00Z</dcterms:created>
  <dc:creator>Андреева</dc:creator>
  <dc:description/>
  <dc:language>en-US</dc:language>
  <cp:lastModifiedBy>user</cp:lastModifiedBy>
  <cp:lastPrinted>2024-05-23T11:10:00Z</cp:lastPrinted>
  <dcterms:modified xsi:type="dcterms:W3CDTF">2024-05-23T08:18:00Z</dcterms:modified>
  <cp:revision>3</cp:revision>
  <dc:subject/>
  <dc:title/>
</cp:coreProperties>
</file>