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524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ТРОИЦК В ГОРОДЕ МОСКВ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1134"/>
      </w:tblGrid>
      <w:tr>
        <w:trPr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1" w:hanging="0"/>
        <w:rPr/>
      </w:pPr>
      <w:r>
        <w:rPr>
          <w:color w:val="000000"/>
          <w:sz w:val="24"/>
          <w:szCs w:val="24"/>
        </w:rPr>
        <w:t xml:space="preserve">Об утверждении Порядка осуществления </w:t>
      </w:r>
    </w:p>
    <w:p>
      <w:pPr>
        <w:pStyle w:val="Normal"/>
        <w:shd w:fill="FFFFFF" w:val="clear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ом внутреннего муниципального финансового</w:t>
      </w:r>
    </w:p>
    <w:p>
      <w:pPr>
        <w:pStyle w:val="Normal"/>
        <w:shd w:fill="FFFFFF" w:val="clear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я плановых и внеплановых проверок при </w:t>
      </w:r>
    </w:p>
    <w:p>
      <w:pPr>
        <w:pStyle w:val="Normal"/>
        <w:shd w:fill="FFFFFF" w:val="clear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и контроля за соблюдением Федерального</w:t>
      </w:r>
    </w:p>
    <w:p>
      <w:pPr>
        <w:pStyle w:val="Normal"/>
        <w:shd w:fill="FFFFFF" w:val="clear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а от 05.04.2013 №44-ФЗ «О контрактной системе </w:t>
      </w:r>
    </w:p>
    <w:p>
      <w:pPr>
        <w:pStyle w:val="Normal"/>
        <w:shd w:fill="FFFFFF" w:val="clear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фере закупок товаров, работ, услуг для обеспечения </w:t>
      </w:r>
    </w:p>
    <w:p>
      <w:pPr>
        <w:pStyle w:val="Normal"/>
        <w:shd w:fill="FFFFFF" w:val="clear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ых и муниципальных нужд» как органом </w:t>
      </w:r>
    </w:p>
    <w:p>
      <w:pPr>
        <w:pStyle w:val="Normal"/>
        <w:shd w:fill="FFFFFF" w:val="clear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я в сфере закупок</w:t>
      </w:r>
    </w:p>
    <w:p>
      <w:pPr>
        <w:pStyle w:val="Normal"/>
        <w:shd w:fill="FFFFFF" w:val="clear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269.2</w:t>
        </w:r>
      </w:hyperlink>
      <w:r>
        <w:rPr>
          <w:sz w:val="24"/>
          <w:szCs w:val="24"/>
        </w:rPr>
        <w:t xml:space="preserve"> Бюджетного кодекса Российской Федерации от 31.07.1998 № 145-ФЗ, </w:t>
      </w:r>
      <w:hyperlink r:id="rId4">
        <w:r>
          <w:rPr>
            <w:rStyle w:val="InternetLink"/>
            <w:sz w:val="24"/>
            <w:szCs w:val="24"/>
          </w:rPr>
          <w:t>статьей 99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андартом внутреннего муниципального финансового контроля «Основные принципы осуществления внутреннего муниципального финансового контроля», утвержденным постановлением администрации городского округа Троицк, и в целях совершенствования системы внутреннего муниципального финансового контроля администрация городского округа Троицк в городе Москве </w:t>
      </w:r>
    </w:p>
    <w:p>
      <w:pPr>
        <w:pStyle w:val="Normal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Т:</w:t>
      </w:r>
    </w:p>
    <w:p>
      <w:pPr>
        <w:pStyle w:val="Normal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</w:t>
      </w:r>
      <w:hyperlink w:anchor="Par40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существления отделом муниципального финансового контроля администрации городского Троицк контроля за соблюдением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как </w:t>
      </w:r>
      <w:r>
        <w:rPr>
          <w:color w:val="000000"/>
          <w:sz w:val="24"/>
          <w:szCs w:val="24"/>
        </w:rPr>
        <w:t xml:space="preserve"> органом контроля в сфере закупок</w:t>
      </w:r>
      <w:r>
        <w:rPr>
          <w:sz w:val="24"/>
          <w:szCs w:val="24"/>
        </w:rPr>
        <w:t xml:space="preserve"> (Приложение).</w:t>
      </w:r>
    </w:p>
    <w:p>
      <w:pPr>
        <w:pStyle w:val="ConsPlusNormal"/>
        <w:ind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официальному опубликованию в городской газете «Городской ритм. Специальный выпуск» и размещению на официальном сайте городского округа Троицк.</w:t>
      </w:r>
    </w:p>
    <w:p>
      <w:pPr>
        <w:pStyle w:val="Normal"/>
        <w:shd w:fill="FFFFFF" w:val="clear"/>
        <w:ind w:right="141" w:hanging="0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right="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Троицк в городе Москве Глушкову В.И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513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Троицк                                                                                           В.И. Глушкова</w:t>
      </w:r>
    </w:p>
    <w:p>
      <w:pPr>
        <w:pStyle w:val="Normal"/>
        <w:tabs>
          <w:tab w:val="clear" w:pos="708"/>
          <w:tab w:val="left" w:pos="7513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32" w:firstLine="708"/>
        <w:rPr/>
      </w:pPr>
      <w:r>
        <w:rPr>
          <w:sz w:val="28"/>
          <w:szCs w:val="28"/>
        </w:rPr>
        <w:t xml:space="preserve">    </w:t>
      </w:r>
      <w:r>
        <w:rPr>
          <w:szCs w:val="26"/>
        </w:rPr>
        <w:t>ЛИСТ СОГЛАСОВА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ского округа Троицк в городе Москве</w:t>
      </w:r>
    </w:p>
    <w:p>
      <w:pPr>
        <w:pStyle w:val="Normal"/>
        <w:shd w:fill="FFFFFF" w:val="clear"/>
        <w:rPr/>
      </w:pPr>
      <w:r>
        <w:rPr>
          <w:color w:val="000000"/>
          <w:szCs w:val="26"/>
          <w:u w:val="single"/>
        </w:rPr>
        <w:t xml:space="preserve">«Об утверждении Порядка осуществления отделом внутреннего муниципального финансового контроля плановых и внеплановых проверок при осуществлении контроля за соблюдением Федерального закона от 05.04.2013 №44-ФЗ «О контрактной системе </w:t>
      </w:r>
    </w:p>
    <w:p>
      <w:pPr>
        <w:pStyle w:val="Normal"/>
        <w:shd w:fill="FFFFFF" w:val="clear"/>
        <w:rPr/>
      </w:pPr>
      <w:r>
        <w:rPr>
          <w:color w:val="000000"/>
          <w:szCs w:val="26"/>
          <w:u w:val="single"/>
        </w:rPr>
        <w:t>в сфере закупок товаров, работ, услуг для обеспечения государственных и муниципальных нужд» как органом контроля в сфере закуп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 докумен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____________________________                №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Дата регистрации документа)                           (№ документа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2787"/>
        <w:gridCol w:w="2693"/>
      </w:tblGrid>
      <w:tr>
        <w:trPr>
          <w:trHeight w:val="480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6"/>
              </w:rPr>
              <w:t xml:space="preserve">Проект представил:                     Начальник отдела   </w:t>
            </w:r>
            <w:r>
              <w:rPr>
                <w:color w:val="000000"/>
                <w:szCs w:val="26"/>
              </w:rPr>
              <w:t>внутреннего муниципального финансового контро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ского округа Троицк 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 Кириченко</w:t>
            </w:r>
          </w:p>
        </w:tc>
      </w:tr>
      <w:tr>
        <w:trPr>
          <w:trHeight w:val="480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согласовали: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 управления   администрации городского округа Троицк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 Гаухман</w:t>
            </w:r>
          </w:p>
        </w:tc>
      </w:tr>
      <w:tr>
        <w:trPr>
          <w:trHeight w:val="600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юридического отдела правового  управления   администрации городского округа Троицк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Ю. Судакова</w:t>
            </w:r>
          </w:p>
        </w:tc>
      </w:tr>
      <w:tr>
        <w:trPr>
          <w:trHeight w:val="600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 xml:space="preserve">Исполнитель:                           </w:t>
              <w:br/>
              <w:t xml:space="preserve">Начальник отдела </w:t>
            </w:r>
            <w:r>
              <w:rPr>
                <w:color w:val="000000"/>
                <w:szCs w:val="26"/>
              </w:rPr>
              <w:t>внутреннего муниципального финансового контро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ского округа Троицк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495) 851 05 96                              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 Кири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Cs w:val="26"/>
          <w:u w:val="single"/>
        </w:rPr>
        <w:t>РАССЫЛК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Cs w:val="26"/>
          <w:u w:val="single"/>
        </w:rPr>
      </w:pPr>
      <w:r>
        <w:rPr>
          <w:szCs w:val="26"/>
          <w:u w:val="single"/>
        </w:rPr>
        <w:t>на бумажном носител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Cs w:val="26"/>
        </w:rPr>
      </w:pPr>
      <w:r>
        <w:rPr>
          <w:szCs w:val="26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 бумажном носителе, по электронной почте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ского округа Троицк в городе Москве</w:t>
      </w:r>
    </w:p>
    <w:p>
      <w:pPr>
        <w:pStyle w:val="Normal"/>
        <w:shd w:fill="FFFFFF" w:val="clear"/>
        <w:rPr/>
      </w:pPr>
      <w:r>
        <w:rPr>
          <w:color w:val="000000"/>
          <w:szCs w:val="26"/>
          <w:u w:val="single"/>
        </w:rPr>
        <w:t xml:space="preserve">«Об утверждении Порядка осуществления отделом внутреннего муниципального финансового контроля плановых и внеплановых проверок при осуществлении контроля за соблюдением Федерального закона от 05.04.2013 №44-ФЗ «О контрактной системе </w:t>
      </w:r>
    </w:p>
    <w:p>
      <w:pPr>
        <w:pStyle w:val="Normal"/>
        <w:shd w:fill="FFFFFF" w:val="clear"/>
        <w:rPr/>
      </w:pPr>
      <w:r>
        <w:rPr>
          <w:color w:val="000000"/>
          <w:szCs w:val="26"/>
          <w:u w:val="single"/>
        </w:rPr>
        <w:t>в сфере закупок товаров, работ, услуг для обеспечения государственных и муниципальных нужд» как органом контроля в сфере закупок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Наименование  докумен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                          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Дата регистрации документа)                                 (№ документа)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бщий отдел -1</w:t>
      </w:r>
    </w:p>
    <w:p>
      <w:pPr>
        <w:pStyle w:val="Normal"/>
        <w:rPr/>
      </w:pPr>
      <w:r>
        <w:rPr>
          <w:szCs w:val="26"/>
        </w:rPr>
        <w:t xml:space="preserve">Отдел </w:t>
      </w:r>
      <w:r>
        <w:rPr>
          <w:color w:val="000000"/>
          <w:szCs w:val="26"/>
        </w:rPr>
        <w:t>внутреннего муниципального финансового контроля</w:t>
      </w:r>
      <w:r>
        <w:rPr>
          <w:szCs w:val="26"/>
        </w:rPr>
        <w:t xml:space="preserve"> администрации городского округа Троицк -1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/>
      </w:pPr>
      <w:r>
        <w:rPr>
          <w:szCs w:val="26"/>
        </w:rPr>
        <w:t>Тираж:_________                                                            Количество страниц: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Исполнитель:                           </w:t>
        <w:br/>
        <w:t>Начальник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отдела  </w:t>
      </w:r>
      <w:r>
        <w:rPr>
          <w:color w:val="000000"/>
          <w:szCs w:val="26"/>
        </w:rPr>
        <w:t>внутреннего муниципального финансового контроля</w:t>
      </w:r>
    </w:p>
    <w:p>
      <w:pPr>
        <w:pStyle w:val="Normal"/>
        <w:rPr/>
      </w:pPr>
      <w:r>
        <w:rPr>
          <w:szCs w:val="26"/>
        </w:rPr>
        <w:t xml:space="preserve">администрации городского округа Троицк                                             И.В. Кириченко                                                                                           </w:t>
        <w:br/>
      </w:r>
    </w:p>
    <w:p>
      <w:pPr>
        <w:pStyle w:val="Normal"/>
        <w:rPr/>
      </w:pPr>
      <w:r>
        <w:rPr>
          <w:szCs w:val="26"/>
        </w:rPr>
        <w:t xml:space="preserve">    </w:t>
      </w:r>
      <w:r>
        <w:rPr>
          <w:szCs w:val="26"/>
          <w:u w:val="single"/>
        </w:rPr>
        <w:t>8(495)851 05 96</w:t>
      </w:r>
      <w:r>
        <w:rPr>
          <w:szCs w:val="26"/>
        </w:rPr>
        <w:t xml:space="preserve">                                                   ____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(телефон)                                                                  (дата)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Разослано:                    ________________                       ________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</w:t>
      </w:r>
      <w:r>
        <w:rPr>
          <w:szCs w:val="26"/>
        </w:rPr>
        <w:t>(Подпись)                            (Инициалы, фамилия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</w:t>
        <w:br/>
        <w:t xml:space="preserve">      (дата)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городского округа Трои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______________ N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405"/>
      <w:bookmarkStart w:id="1" w:name="Par405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существления отделом внутреннего муниципального финансового контроля администрации городского округа Троицк плановых и внеплановых проверок при осуществлении контроля за соблюдением Федерального закона от 05.04.2012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ак органом контроля в сфере закуп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ar243"/>
      <w:bookmarkStart w:id="3" w:name="Par243"/>
      <w:bookmarkEnd w:id="3"/>
    </w:p>
    <w:p>
      <w:pPr>
        <w:pStyle w:val="Normal"/>
        <w:numPr>
          <w:ilvl w:val="0"/>
          <w:numId w:val="3"/>
        </w:numPr>
        <w:ind w:left="0" w:hanging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Настоящий Порядок проведения плановых и внеплановых проверок при осуществлении контроля в сфере закупок на территории городского округа Троицк (далее  - Порядок) разработан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№ 44-ФЗ 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rPr/>
      </w:pPr>
      <w:r>
        <w:rPr>
          <w:sz w:val="24"/>
          <w:szCs w:val="24"/>
        </w:rPr>
        <w:tab/>
        <w:t>2.  Порядок предусматр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ания, порядок организации, предмет, форму, сроки, периодичность проведения органом внутреннего муниципального финансового контроля администрации городского округа Троицк проверок в отношении заказчиков контрактных управляющих, комиссий по осуществлению закупок и их членов, уполномоченных органов для муниципальных заказчиков городского округа Троицк и оформление таких провер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рядок, сроки направления, исполнения, отмены предписаний органами контроля;</w:t>
      </w:r>
    </w:p>
    <w:p>
      <w:pPr>
        <w:pStyle w:val="Normal"/>
        <w:rPr/>
      </w:pPr>
      <w:r>
        <w:rPr>
          <w:sz w:val="24"/>
          <w:szCs w:val="24"/>
        </w:rPr>
        <w:t>- перечень должностных лиц, уполномоченных на проведение проверок, их права, обязанности и ответственность;</w:t>
      </w:r>
    </w:p>
    <w:p>
      <w:pPr>
        <w:pStyle w:val="Normal"/>
        <w:rPr/>
      </w:pPr>
      <w:r>
        <w:rPr>
          <w:sz w:val="24"/>
          <w:szCs w:val="24"/>
        </w:rPr>
        <w:t>- порядок действий органами контроля, его должностных лиц при неисполнении субъектами контроля предписаний органа контроля, а также при получении информации о совершении субъектами контроля действий (бездействия), содержащих признаки административного правонарушения или уголовного преступления;</w:t>
      </w:r>
    </w:p>
    <w:p>
      <w:pPr>
        <w:pStyle w:val="Normal"/>
        <w:rPr/>
      </w:pPr>
      <w:r>
        <w:rPr>
          <w:sz w:val="24"/>
          <w:szCs w:val="24"/>
        </w:rPr>
        <w:t>- порядок использования в единой информационной системе в сфере закупок (далее-единая информационная система), а также ведения документооборота в единой информационной системе при осуществлении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 Деятельность по контролю за соблюдением Федерального закона №44-ФЗ (далее-деятельность по контролю) осуществляется отделом внутреннего муниципального финансового контроля посредством проведения плановых и внеплановых проверок (далее- контрольные мероприятия) и должна основываться на принципах законности, объективности, эффективности, независимости, профессиональной компетентности, достоверности результатов и гласности. Контрольные мероприятия подразделяются на выездные и камеральные, также встречные проверки, проводимые в рамках выездных и (или) камеральных проверок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4. Настоящим Порядком устанавливается процедура проведения предусмотренных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44-ФЗ плановых и внеплановых проверок при осуществлении контроля в сфере закупок органом местного самоуправления городского округа Троицк, уполномоченным на осуществление контроля в сфере закуп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Органом местного самоуправления городского округа Троицк, уполномоченным на осуществление контроля в сфере закупок, является администрация городского округа Троицк (далее-Контрольный орган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ункции по контролю в сфере закупок осуществляет отдел внутреннего муниципального финансового контроля администрации городского округа Троицк.</w:t>
      </w:r>
    </w:p>
    <w:p>
      <w:pPr>
        <w:pStyle w:val="Normal"/>
        <w:ind w:firstLine="540"/>
        <w:jc w:val="both"/>
        <w:rPr/>
      </w:pPr>
      <w:bookmarkStart w:id="4" w:name="Par259"/>
      <w:bookmarkEnd w:id="4"/>
      <w:r>
        <w:rPr>
          <w:sz w:val="24"/>
          <w:szCs w:val="24"/>
        </w:rPr>
        <w:t>6. Проведение плановых и внеплановых проверок осуществляется комиссией, включающей в себя должностных лиц отдела внутреннего муниципального финансового контро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внутреннего муниципального финансового контро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и отдела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миссия создается для проведения каждого контрольного мероприятия численностью не менее трех человек. Состав комиссии утверждается распоряжением администрации городского округа Троицк о проведении проверки. Полномочия комиссии определяются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Плановые и внеплановые проверки проводятся в отношении заказчиков, контрактных управляющих, комиссий по осуществлению закупок и их членов, уполномоченных органов для муниципальных заказчиков городского округа Троицк (далее - Субъекты проверк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Плановые и внеплановые проверки проводятся в целях предупреждения и выявления нарушений законодательства Российской Федерации о контрактной системе в сфере закупок и иных нормативных правовых актов субъектами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 Предметом проведения плановых и внеплановых проверок является соблюдение субъектом проверки при осуществлении закупок товаров, работ, услуг требований законодательства Российской Федерации и иных нормативных правовых актов о контрактной системе в сфере закупок. При этом в случае, если субъектом проверки является заказчик и (или) уполномоченный орган, проверке подлежит также соблюдение требований законодательства Российской Федерации о контрактной системе в сфере закупок теми субъектами проверки, которые исполняли отдельные функции по осуществлению закупок для указанного заказчика и (или) уполномоченного органа, уполномочен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и осуществлении функции контроля в сфере закупок должностные лица, указанные в </w:t>
      </w:r>
      <w:hyperlink w:anchor="Par259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рядка, осуществляют взаимодействие и информирование уполномоченного на осуществление контроля в сфере закупок органа исполнительной власти субъекта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Конечным результатом исполнения функции контроля в сфере закупок является акт, в котором отражаются наличие или отсутствие правонарушен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1.Конечными результатами исполнения функции контроля в сфере закупок в случае установленных правонарушений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ыявление признаков нарушений при осуществлении закупок товаров, работ, услуг требований законодательства Российской Федерации, нормативно-правовых актов г. Москвы и городского округа Троицк или установление отсутствия таких признак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 обнаружении достаточных фактов, указывающих на административное правонарушение, направление материалов в уполномоченный на осуществление контроля в сфере закупок орган исполнительной власти субъекта Российской Федерации для рассмотрения и принятия мер административного воздейств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выявлении в результате проведения плановых и внеплановых проверок фактов совершения действий (бездействия), содержащих признаки состава преступления, в течение 3 (трех) рабочих дней с даты выявления такого факта передача в правоохранительные органы информации и (или) подтверждающих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2. В случае отсутствия правонарушений в акте делается отметка об отсутствии оснований выдачи предписаний, обязательных к исполн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 Полученные контрольным органом в сфере закупок при осуществлении своих полномочий сведения, составляющие государственную тайну, и иная информация, доступ к которой ограничен в соответствии с федеральными законами, не подлежат разглашению, за исключением случаев, предусмотренных федеральными зак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ания проведения плановых и внеплановых проверо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5" w:name="Par275"/>
      <w:bookmarkEnd w:id="5"/>
      <w:r>
        <w:rPr>
          <w:sz w:val="24"/>
          <w:szCs w:val="24"/>
        </w:rPr>
        <w:t>13. Плановые проверки проводятся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не чаще чем один раз в 6 (шесть) месяце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 Плановые проверки проводятся в отношении каждой специализированной организации, комиссии по осуществлению закупки, за исключением указанной в </w:t>
      </w:r>
      <w:hyperlink w:anchor="Par275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 комиссии, контрольным органом в сфере закупок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5. Внеплановая проверка проводится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 или комиссии по осуществлению закупок, ее членов, должностных лиц контрактной службы, контрактного управляющего. Рассмотрение такой жалобы осуществляется в порядке, установленном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44-ФЗ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оступление информации о нарушении законодательства Российской Федерации о контрактной системе в сфере закупок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истечение срока исполнения ранее выданного обязательного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, в том числе об аннулировании определения поставщиков (подрядчиков, исполнителей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6. При проведении плановых и внеплановых проверок не подлежат контролю результаты оценки заявок участников следующие критер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ые, функциональные и экологические характеристики объекта закуп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, специалистов и иных работников определенного уровня квалифик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7. Проверки могут проводить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с предварительным уведомлением субъекта провер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без предварительного уведомления субъекта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виде выездной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виде камеральной провер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путем запроса необходимых материалов и разъяснений у субъекта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ция проведения плановых и внеплановых проверо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8. Плановые проверки осуществляются на основании Плана проверок, утверждаемого распоряжения администрации городского округа Троиц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9. План проверок должен содержать следующие свед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именование контрольного органа, осуществляющего проверк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ь и основания проведения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яц начала проведения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проверок утверждается на полугодие и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0. Внесение изменений в План проверок допускается не позднее чем за один месяц до начала проведения проверки, в отношении которой вносятся такие измен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1. План проверок, а также вносимые в него изменения должны быть размещены не позднее 5 (пяти) рабочих дней со дня их утверждения на сайте в единой информационной системе в сфере закуп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2. Перед проверкой начальнику отдела внутреннего муниципального финансового контроля необходимо подготовить следующие докумен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распоряжение о проведении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ведомление о проведении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1. Распоряжение о проведении проверки должно содержать следующие свед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наименование контрольного органа, осуществляющего проверк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состав комиссии с указанием фамилии, имени, отчества (при наличии) и должности каждого члена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мет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цель и основания проведения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ату начала и дату окончания проведения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оверяемый пери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роки, в течение которых составляется акт по результатам проведения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именование субъектов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2. Уведомление о проведении проверки должно содержать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мет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цель и основания проведения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ту начала и дату окончания проведения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оверяемый перио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3. Уведомление о проведении проверки направляется нарочно с отметкой о получении или любым иным способом, позволяющим доставить уведомление в срок не позднее чем за 7 (семь) рабочих дней до даты проведения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4. Запрос на предоставление документов и сведений, необходимых для осуществления проверки, должен содержать запрашиваемый перечень документов (их заверенных копий) и направляться с указанием срока их предоставления субъектами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5. Члены комиссии при проведении проверки имеют право в соответствии с требованиями законодательства Российской Федера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беспрепятственный доступ на относящиеся к предмету проверки территорию, в помещение, здание субъекта проверки при предъявлении ими служебных удостоверений и постановления о проведении провер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, при наличии у членов комиссии соответствующей формы допуска к государственной тайне), включая служебную переписку в электронном виде, необходимые контрольному органу в соответствии с возложенными на него полномочия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лучать необходимые для проведения проверки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определению поставщика (подрядчика, исполнителя), осуществлять аудиозапись объяснений, а также фото- и видеосъемку с обязательным уведомлением об этом опрашиваемого лиц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 случае если для осуществления проверки членам комиссии требуются специальные знания, запрашивать мнение специал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оведение провер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6. До начала проведения проверки комиссия представляет для ознакомления субъекту проверки (лицо, в отношении которого проводится проверка) оригинал распоряжения о проведении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7. Во время проведения проверки лица, действия (бездействие) которых проверяются, обязан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е препятствовать проведению проверки, в том числе обеспечивать право беспрепятственного доступа членов комиссии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 письменному запросу комиссии либо члена комиссии представлять в установленные в запросе сроки необходимые для проведения провер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членов комиссии соответствующей формы допуска к государственной тайне), включая служебную переписку в электронном виде, необходимых контрольному органу в соответствии с возложенными на него полномочия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требованию должностных лиц субъекта проверки передача запрашиваемых документов и сведений осуществляется на основании акта приема-передачи документов и свед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ивать необходимые условия для работы комиссии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8. В случае если субъект проверки не имеет возможности представить комиссии истребуемые документы (их копии) и (или) сведения в установленный срок, по письменному заявлению срок предоставления указанных документов и сведений продлевается на основании письменного решения комиссии, но не более чем на 5 (пять) рабочих дн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невозможности представить истребуемые документы субъект проверки обязан представить комиссии письменное объяснение с обоснованием причин невозможности их предост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осуществления плановых и внеплановых проверо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9. Плановые и внеплановые проверки могут осуществлять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в форме текущего контроля процедур осуществления закупки (со дня опубликования извещения об осуществлении закупки в единой информационной системе до дня заключения контракта либо признания процедур по осуществлению закупки несостоявшимися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в форме последующего контроля процедур по осуществлению закупки (после заключения контракта либо признания процедур по осуществлению закупки несостоявшимис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форме последующего и текущего контроля процедур по осуществлению закуп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0. В случае выявления признаков нарушения законодательства о контрактной системе в сфере закупок при проведении проверки в форме текущего контроля комисс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значает дату заседания комисс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правляет уведомления о заседании комиссии лицам, действия (бездействие) которых содержат признаки нарушения законодательства о размещении заказов, с указанием даты, времени и места заседания комисс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водит заседание комисс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ссматривает представленные комиссии документы и сведения, относящиеся к предмету провер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слушивает объяснения лиц, чьи действия содержат признаки нарушения законодательства о контрактной системе в сфере закупок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нимает решения по результатам заседания комиссии и выдает предписания об устранении выявленных нарушений законодательства о контрактной системе в сфере закуп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1. Уведомление о заседании комиссии направляется лицам, действия (бездействие) которых содержат признаки нарушения законодательства о контрактной системе в сфере закупок, нарочно с отметкой о получении либо любым иным способом, позволяющим доставить уведомление не позднее чем за 3 (три) рабочих дня до даты заседания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2. Лица, действия (бездействие) которых содержат признаки нарушения законодательства о контрактной системе в сфере закупок, вправе присутствовать на заседании комиссии лично либо направить своих представителей, представлять в комиссию пояснения по фактам установленных признаков нарушения законодательства о контрактной системе в сфере закупок, а также осуществлять с предварительного уведомления комиссии аудиозапись заседания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На заседание комиссии приглашаются все члены комисс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4. Комиссия непосредственно перед заседанием должна удостовериться в наличии полномочий представителей лиц, в отношении которых проводится провер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если полномочия представителей не подтверждены надлежащим образом, такие представители вправе присутствовать на заседании комиссии без права давать пояснения по существу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5. Комиссия получает в письменной форме, форме электронного документа и (или) устной форме объяснения лиц по предмету проверки, в отношении которых проводится проверка (субъекта проверки), испрашивает необходимые документы для ознакомления, совершает иные действия, направленные на всестороннее рассмотрение предмета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6. Лица, в отношении которых проводится проверка, вправе давать свои пояснения по предмету проверки, а также заявлять ходатайства и делать иные зая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7. Результаты осуществления функции по контролю в сфере закупок оформляются решением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ринятии решения учитываются все обстоятельства, установленные комиссией на заседа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результатам заседания комиссия принимает решение о наличии (отсутствии) в действиях (бездействии) проверяемых лиц нарушений законодательства о контрактной системе в сфере закупок.</w:t>
      </w:r>
    </w:p>
    <w:p>
      <w:pPr>
        <w:pStyle w:val="Normal"/>
        <w:ind w:firstLine="540"/>
        <w:jc w:val="both"/>
        <w:rPr/>
      </w:pPr>
      <w:bookmarkStart w:id="6" w:name="Par362"/>
      <w:bookmarkEnd w:id="6"/>
      <w:r>
        <w:rPr>
          <w:sz w:val="24"/>
          <w:szCs w:val="24"/>
        </w:rPr>
        <w:t>38. Решение комиссии оформляется в полном объеме, подписывается всеми присутствующими на заседании членами комиссии и размещается в единой информационной системе в срок не позднее 3 (трех) рабочих дней со дня его огла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дин экземпляр решения в срок не позднее 5 (пяти) рабочих дней со дня его оглашения направляется лицам, в отношении которых проведена проверка (субъекта проверки), почтовым отправлением, нарочно с отметкой о получе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9. В случаях если комиссией выявлены нарушения законодательства о контрактной системе в сфере закупок, комиссия выдает обязательное для исполнения предписание об устранении нарушений законодательства о контрактной системе в сфере закупок, за исключением случаев, когда комиссия пришла к выводу, что выявленные нарушения не повлияли на результаты осуществления закупок товаров, работ, услуг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 xml:space="preserve">40. Предписание должно содержать указание на конкретное действие, которое должно совершить лицо, получившее такое предписание, для устранения указанного нарушения. </w:t>
        <w:tab/>
        <w:t>40.1. Контракт не может быть заключен до даты исполнения такого предпис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1. Под действиями, направленными на устранение нарушений законодательства о контрактной системе в сфере закупок, понима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тмена решений комиссий по определению поставщика (подрядчика, исполнителя), принятых в ходе проведения процедур осуществления закупок товаров, работ, услу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писание об отмене решений комиссий по осуществлению закупки выдается также в том случае, если выдается предписание о внесении изменений в извещение о проведении конкурса, запроса котировок, запроса предложений и (или) в конкурсную документац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несение изменений в конкурсную документацию, извещение о проведении конкурса, запроса котировок, запроса предложений. При этом срок подачи заявок на участие в конкурсе, запросе котировок, запросе предложений должен быть продлен таким образом, чтобы с момента размещения таких изменений он соответствовал срокам, установленным законодательством о контрактной системе в случае внесения изменений в указанные докумен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нулирование процедур осуществления закупок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ведение процедур осуществления закупок в соответствии с требованиями законодательства о контрактной систе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2. Предписание подлежит исполнению в срок, установленный таким предписа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Предписание подготавливается одновременно с решением и подписывается всеми присутствующими на заседании членами комиссии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4. Предписание направляется в соответствии с пунктом </w:t>
      </w:r>
      <w:hyperlink r:id="rId9">
        <w:r>
          <w:rPr>
            <w:rStyle w:val="InternetLink"/>
            <w:sz w:val="24"/>
            <w:szCs w:val="24"/>
          </w:rPr>
          <w:t>38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5. При осуществлении проверки по закупкам для нужд заказчиков, контракты по которым заключены, результаты такой проверки оформляются актом (далее - акт проверки) в сроки, установленные распоряжением администрации городского округа Троицк о проведении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6. Акт проверки подписывается всеми членами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7. Один экземпляр акта проверки направляется лицам, в отношении которых проведена проверка, в срок не позднее 10 (десяти) рабочих дней со дня его подписания в порядке, предусмотренном </w:t>
      </w:r>
      <w:hyperlink w:anchor="Par362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38 настоящего Поряд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этом решение и предписание комиссии по результатам проведения проверки (при их наличии), являющиеся неотъемлемой частью акта проверки, не подлежат повторному направлению и приобщаются к материалам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8. Лица, в отношении которых проведена проверка, в течение 10 (десяти) рабочих дней со дня получения копии акта проверки вправе представить в отдел внутреннего муниципального финансового контроля администрации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9. В случаях если по результатам проведения проверки по завершенным закупкам, контракты по которым заключены, выявлены нарушения законодательства о контрактной системе в сфере закупок, комиссия выдает предписание об устранении нарушений законодательства о контрактной системе в сфере закупок, за исключением случаев, когда комиссия пришла к выводу, что выявленные нарушения не повлияли на результаты осуществления закупок товаров, работ, услу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писание подписывается начальником отдела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этом предписание комиссии по результатам проведения проверки по завершенным закупкам для нужд заказчиков и (или) уполномоченного органа, контракты по которым заключены, является неотъемлемой частью акта проверки и приобщается к материалам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 допускается выдача предписаний о недопущении нарушений законодательства о контрактной системе в сфере закупок в будущ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0. До передачи в архив, материалы проверки хранятся контрольным органом не менее чем три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жалование результатов проведения проверо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1. Обжалование решений, акта и (или) предписания комиссии, предусмотренных настоящим Порядком, может осуществляться в вышестоящие органы, уполномоченные на осуществление контроля в сфере закупок, а также может быть обжаловано в судебном порядке в течение срока, предусмотренного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trike w:val="false"/>
      <w:dstrike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i w:val="false"/>
      <w:strike w:val="false"/>
      <w:dstrike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i w:val="false"/>
      <w:strike w:val="false"/>
      <w:dstrike w:val="false"/>
    </w:rPr>
  </w:style>
  <w:style w:type="character" w:styleId="WW8Num29z3">
    <w:name w:val="WW8Num29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одпись к таблице_"/>
    <w:qFormat/>
    <w:rPr>
      <w:b/>
      <w:bCs/>
      <w:i/>
      <w:iCs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b/>
      <w:bCs/>
      <w:color w:val="000000"/>
      <w:sz w:val="18"/>
      <w:szCs w:val="18"/>
      <w:shd w:fill="FFFFFF" w:val="clear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4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33">
    <w:name w:val="Основной текст (3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0">
    <w:name w:val="Основной текст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25">
    <w:name w:val="Основной текст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ourierNew9pt">
    <w:name w:val="Основной текст + Courier New;9 pt;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Подпись к таблице (2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9pt">
    <w:name w:val="Основной текст + Интервал 9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4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jc w:val="center"/>
      <w:textAlignment w:val="auto"/>
    </w:pPr>
    <w:rPr>
      <w:b/>
      <w:bCs/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center"/>
      <w:textAlignment w:val="auto"/>
    </w:pPr>
    <w:rPr>
      <w:rFonts w:ascii="Courier New" w:hAnsi="Courier New" w:eastAsia="Courier New" w:cs="Courier New"/>
      <w:b/>
      <w:bCs/>
      <w:color w:val="000000"/>
      <w:sz w:val="18"/>
      <w:szCs w:val="1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523"/>
      <w:jc w:val="right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overflowPunct w:val="true"/>
      <w:autoSpaceDE w:val="true"/>
      <w:spacing w:lineRule="exact" w:line="259"/>
      <w:jc w:val="both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F244AA1011F1F57412ABDB412A9878EFC447B45F82C7731F25A54B8029D66E9859D4B597D1E8FA4A453399E6B721C14E1EDEDF3F42QAE6L" TargetMode="External"/><Relationship Id="rId4" Type="http://schemas.openxmlformats.org/officeDocument/2006/relationships/hyperlink" Target="consultantplus://offline/ref=F6F244AA1011F1F57412ABDB412A9878EFC442B35D82C7731F25A54B8029D66E9859D4B197D1EEF9171F239DAFE325DE4706C0DB2142A648Q5EFL" TargetMode="External"/><Relationship Id="rId5" Type="http://schemas.openxmlformats.org/officeDocument/2006/relationships/hyperlink" Target="consultantplus://offline/ref=F6F244AA1011F1F57412ABDB412A9878EFC442B35D82C7731F25A54B8029D66E8A598CBD96D9F3F1180A75CCE9QBE6L" TargetMode="External"/><Relationship Id="rId6" Type="http://schemas.openxmlformats.org/officeDocument/2006/relationships/hyperlink" Target="consultantplus://offline/ref=F6F244AA1011F1F57412ABDB412A9878EFC442B35D82C7731F25A54B8029D66E8A598CBD96D9F3F1180A75CCE9QBE6L" TargetMode="External"/><Relationship Id="rId7" Type="http://schemas.openxmlformats.org/officeDocument/2006/relationships/hyperlink" Target="consultantplus://offline/ref=F6F244AA1011F1F57412ABDB412A9878EFC442B35D82C7731F25A54B8029D66E8A598CBD96D9F3F1180A75CCE9QBE6L" TargetMode="External"/><Relationship Id="rId8" Type="http://schemas.openxmlformats.org/officeDocument/2006/relationships/hyperlink" Target="consultantplus://offline/ref=F6F244AA1011F1F57412ABDB412A9878EFC442B35D82C7731F25A54B8029D66E8A598CBD96D9F3F1180A75CCE9QBE6L" TargetMode="External"/><Relationship Id="rId9" Type="http://schemas.openxmlformats.org/officeDocument/2006/relationships/hyperlink" Target="consultantplus://offline/ref=DAE7D5D791C2A677365C113496D795E44E1C1DF6164B2E053C06B1C8475F72F3215BC1DB4F172E27C3F75A84FE8627EF4695EF5BC94544DFM8jC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4:00Z</dcterms:created>
  <dc:creator>Комитет по управлению муниципальным имуществом</dc:creator>
  <dc:description/>
  <cp:keywords/>
  <dc:language>en-US</dc:language>
  <cp:lastModifiedBy>julja</cp:lastModifiedBy>
  <cp:lastPrinted>2020-07-09T13:43:00Z</cp:lastPrinted>
  <dcterms:modified xsi:type="dcterms:W3CDTF">2020-07-09T10:44:00Z</dcterms:modified>
  <cp:revision>4</cp:revision>
  <dc:subject/>
  <dc:title>Российская Федерация</dc:title>
</cp:coreProperties>
</file>