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Устава внутригородского муниципального образования – городского округа Троицк в городе Москв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Москва, г. Троицк</w:t>
        <w:tab/>
        <w:tab/>
        <w:tab/>
        <w:tab/>
        <w:tab/>
        <w:tab/>
        <w:t xml:space="preserve">                  05 ноября 202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едения о месте, дате и времени проведения публичных слуш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брание проводилось 18.10.2024г. по адресу: г.Москва, г. Троицк, ул. Юбилейная, д. 3, ком.222. Начало регистрации участников – 13 ч. 00 мин. Начало собрания - 14 ч. 00 мин.                 Окончание собрания – 14 ч. 20 ми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ициатор проведения публичных слуш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депутатов внутригородского муниципального образования - городского округа Троицк в городе Москве (далее - Совет депутат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публичных слуш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Устава внутригородского муниципального образования – городского округа Троицк в городе Москве (далее –Уста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квизиты решения о назначении публичных слуш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овета депутатов внутригородского муниципального образования – городского округа Троицк в городе Москве от 19.09.2024 № 6/1 «О проекте Устава внутригородского муниципального образования – городского округа Троицк в городе Москв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едения об опубликовании и размещении решения о проведении публичных слуш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убликовано 27.09.2024г. в сетевом издании «Московский муниципальный вестник», на официальных сайтах администраций городского округа Троицк (www.admtroitsk.ru) и поселения Десеновское (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www.desenovskoe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0" w:name="_Hlk139633743"/>
            <w:r>
              <w:rPr>
                <w:b/>
                <w:sz w:val="28"/>
                <w:szCs w:val="28"/>
              </w:rPr>
              <w:t>Сведения о сроках, установленных для представления замечаний и предложений</w:t>
            </w:r>
            <w:bookmarkEnd w:id="0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 27 сентября по 17 октября 2024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щее количество участников публичных слуша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е количество представленных замечаний и предложений, подлежащих обязательному рассмотре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 публичных слушаний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тели городского округа Троицк, обладающие избирательным правом в органы местного самоуправления городского округа Троицк в городе Москве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3 статьи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решением Совета депутатов от 19 октября 2024 года № 6/1 «О проекте Устава внутригородского муниципального образования – городского округа Троицк в городе Москве»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8 октября в 14-00 мин. проведены публичные слушания по проекту Устава </w:t>
      </w:r>
      <w:r>
        <w:rPr>
          <w:rFonts w:eastAsia="Calibri"/>
          <w:sz w:val="28"/>
          <w:szCs w:val="28"/>
          <w:lang w:eastAsia="en-US"/>
        </w:rPr>
        <w:t xml:space="preserve">по адресу: г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осква, г. Троицк, </w:t>
      </w:r>
      <w:r>
        <w:rPr>
          <w:sz w:val="28"/>
          <w:szCs w:val="28"/>
        </w:rPr>
        <w:t xml:space="preserve">ул. Юбилейная, д. 3, ком.222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Roboto;Times New Roman"/>
          <w:sz w:val="28"/>
          <w:szCs w:val="28"/>
        </w:rPr>
      </w:pPr>
      <w:r>
        <w:rPr>
          <w:sz w:val="28"/>
          <w:szCs w:val="28"/>
        </w:rPr>
        <w:t xml:space="preserve">При проведении собрания участников публичных слушаний производилась </w:t>
      </w:r>
      <w:r>
        <w:rPr>
          <w:rFonts w:eastAsia="Roboto;Times New Roman"/>
          <w:sz w:val="28"/>
          <w:szCs w:val="28"/>
        </w:rPr>
        <w:t>аудио – и видеоза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Roboto;Times New Roman"/>
          <w:sz w:val="28"/>
          <w:szCs w:val="28"/>
        </w:rPr>
        <w:t xml:space="preserve">31 октября 2024 года на заседании Совета депутатов </w:t>
      </w:r>
      <w:r>
        <w:rPr>
          <w:rFonts w:eastAsia="Calibri"/>
          <w:sz w:val="28"/>
          <w:szCs w:val="28"/>
          <w:lang w:eastAsia="en-US"/>
        </w:rPr>
        <w:t xml:space="preserve">рассмотрено 71 замечание и предложение, </w:t>
      </w:r>
      <w:r>
        <w:rPr>
          <w:sz w:val="28"/>
          <w:szCs w:val="28"/>
        </w:rPr>
        <w:t>подлежащие обязательному рассмотрению, из которых:</w:t>
      </w:r>
    </w:p>
    <w:p>
      <w:pPr>
        <w:pStyle w:val="2"/>
        <w:ind w:firstLine="709"/>
        <w:rPr/>
      </w:pPr>
      <w:r>
        <w:rPr>
          <w:bCs/>
          <w:sz w:val="28"/>
          <w:szCs w:val="28"/>
        </w:rPr>
        <w:t>1) 69 замечаний и предложений по проекту Устава, поданные в письменном вид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, содержат р</w:t>
      </w:r>
      <w:r>
        <w:rPr>
          <w:sz w:val="28"/>
          <w:szCs w:val="28"/>
        </w:rPr>
        <w:t xml:space="preserve">екомендации Совету депутатов </w:t>
      </w:r>
      <w:r>
        <w:rPr>
          <w:bCs/>
          <w:sz w:val="28"/>
          <w:szCs w:val="28"/>
        </w:rPr>
        <w:t>принять Устав в редакции проекта, вынесенного на обсуждение;</w:t>
      </w:r>
    </w:p>
    <w:p>
      <w:pPr>
        <w:pStyle w:val="Normal"/>
        <w:ind w:firstLine="851"/>
        <w:jc w:val="both"/>
        <w:rPr/>
      </w:pPr>
      <w:r>
        <w:rPr>
          <w:rFonts w:eastAsia="Roboto;Times New Roman"/>
          <w:sz w:val="28"/>
          <w:szCs w:val="28"/>
        </w:rPr>
        <w:t xml:space="preserve">2) 1 </w:t>
      </w:r>
      <w:r>
        <w:rPr>
          <w:color w:val="000000"/>
          <w:sz w:val="28"/>
          <w:szCs w:val="28"/>
        </w:rPr>
        <w:t xml:space="preserve">предложение, поступившее </w:t>
      </w:r>
      <w:r>
        <w:rPr>
          <w:sz w:val="28"/>
          <w:szCs w:val="28"/>
        </w:rPr>
        <w:t>устн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 xml:space="preserve">время проведения собрания </w:t>
      </w:r>
      <w:r>
        <w:rPr>
          <w:bCs/>
          <w:sz w:val="28"/>
          <w:szCs w:val="28"/>
        </w:rPr>
        <w:t xml:space="preserve">публичных слушаний, о </w:t>
      </w:r>
      <w:r>
        <w:rPr>
          <w:sz w:val="28"/>
          <w:szCs w:val="28"/>
        </w:rPr>
        <w:t>дополнении статьи 16 проекта Устава пунктом 8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8. Муниципальный служащий имеет удостоверение. Положение об удостоверении и его описание утверждается распоряжением аппарата Совета депутатов.» учтено, т.к. соответствует Федеральному закону от 2 марта 2007 года № 25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>«О муниципальной службе в Российской Федерации», Закону города Москвы от 22 октября 2008 года № 50 «О муниципальной службе в городе Моск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Roboto;Times New Roman"/>
          <w:sz w:val="28"/>
          <w:szCs w:val="28"/>
        </w:rPr>
        <w:t xml:space="preserve">3) 1 </w:t>
      </w:r>
      <w:r>
        <w:rPr>
          <w:bCs/>
          <w:sz w:val="28"/>
          <w:szCs w:val="28"/>
        </w:rPr>
        <w:t xml:space="preserve">замечание по проекту Устава, поданное в письменном виде личн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 проведении собрания </w:t>
      </w:r>
      <w:r>
        <w:rPr>
          <w:color w:val="000000"/>
          <w:sz w:val="28"/>
          <w:szCs w:val="28"/>
        </w:rPr>
        <w:t>публичных слушаний,</w:t>
      </w:r>
      <w:r>
        <w:rPr>
          <w:sz w:val="28"/>
          <w:szCs w:val="28"/>
        </w:rPr>
        <w:t xml:space="preserve"> которое касается оспаривания законности внесения в Устав положений п.п.4 п.2 ст. 3, п.5, 8 и п.п. а п.14 ст. 15, а также отсутствия отражения в нем миграционной политики, принято к сведению по след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м замечании житель указывает, что перечисленные выше полномочия осуществляются различными государственными органами контроля и надзора, в связи с чем Совет депутатов не обладает надлежащей компетенцией по этим вопроса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Между тем, </w:t>
      </w:r>
      <w:r>
        <w:rPr>
          <w:sz w:val="28"/>
          <w:szCs w:val="28"/>
        </w:rPr>
        <w:t>оспариваемые положения Устава относятся к вопросам местного значения, перечень которых установлен Законом города Москвы № 56 от 06.11.2002 «Об организации местного самоуправления в городе Москве» - далее Закон города Москвы №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не включения в Устав положений о миграционной политике объясняется отсутствием закрепления таковых полномочий у внутригородского муниципального образования - городского округа Троицк в городе Москве на законодате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Устав должен содержать положения, регулирующие вопросы организации местного самоуправления</w:t>
      </w:r>
      <w:r>
        <w:rPr>
          <w:sz w:val="28"/>
          <w:szCs w:val="28"/>
          <w:shd w:fill="FFFFFF" w:val="clear"/>
        </w:rPr>
        <w:t> в соответствии с федеральными законами и законами города Москв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огласно п.7. ст. 1 Закона города Москвы № 56, перечень вопросов местного значения не может быть изменен иначе как путем внесения изменений в настоящий Зак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</w:t>
      </w:r>
      <w:r>
        <w:rPr>
          <w:bCs/>
          <w:sz w:val="28"/>
          <w:szCs w:val="28"/>
        </w:rPr>
        <w:t xml:space="preserve">замечаний и предложений по проекту Устава на заседании Совета депутатов принято решение «О принятии Устав </w:t>
      </w:r>
      <w:r>
        <w:rPr>
          <w:bCs/>
          <w:iCs/>
          <w:sz w:val="28"/>
          <w:szCs w:val="28"/>
        </w:rPr>
        <w:t>внутригород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роицк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Москв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рабочей группы по организации и проведению публичных слушаний, обобщению, анализу и учету замечаний и предложений по проекту Устав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8"/>
          <w:szCs w:val="28"/>
        </w:rPr>
        <w:t>1. Процедура проведения публичных слушаний по проекту Устава</w:t>
      </w:r>
      <w:r>
        <w:rPr/>
        <w:t xml:space="preserve"> </w:t>
      </w:r>
      <w:r>
        <w:rPr>
          <w:sz w:val="28"/>
          <w:szCs w:val="28"/>
        </w:rPr>
        <w:t>соблюдена и соответствует требованиям действующего законодательства Российской Федерации, нормативно-правовым актам города Москвы и внутригородского муниципального образования - городского округа Троицк в городе Москве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8"/>
          <w:szCs w:val="28"/>
        </w:rPr>
        <w:t>2. Публичные слушания состоялись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51118397"/>
      <w:bookmarkEnd w:id="1"/>
      <w:r>
        <w:rPr>
          <w:sz w:val="28"/>
          <w:szCs w:val="28"/>
        </w:rPr>
        <w:t xml:space="preserve">3. Опубликовать Результаты публичных слушаний по проекту </w:t>
      </w:r>
      <w:r>
        <w:rPr>
          <w:bCs/>
          <w:sz w:val="28"/>
          <w:szCs w:val="28"/>
        </w:rPr>
        <w:t xml:space="preserve">Устава </w:t>
      </w:r>
      <w:r>
        <w:rPr>
          <w:bCs/>
          <w:iCs/>
          <w:sz w:val="28"/>
          <w:szCs w:val="28"/>
        </w:rPr>
        <w:t>внутригород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роицк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Москве в сетевом издании «Московский муниципальный вестни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разместить на сайтах администраций городского округа Троицк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dmtroit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и поселения Десеновское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desenovsk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51118397"/>
      <w:bookmarkStart w:id="3" w:name="_Hlk151118397"/>
      <w:bookmarkEnd w:id="3"/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уководитель группы </w:t>
        <w:tab/>
        <w:tab/>
        <w:tab/>
        <w:tab/>
        <w:tab/>
        <w:tab/>
        <w:t xml:space="preserve"> Дудочкин В.Е.</w:t>
      </w:r>
    </w:p>
    <w:p>
      <w:pPr>
        <w:pStyle w:val="2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PageNumber">
    <w:name w:val="Page Number"/>
    <w:basedOn w:val="Style11"/>
    <w:rPr/>
  </w:style>
  <w:style w:type="character" w:styleId="Postbody">
    <w:name w:val="postbody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ind w:left="720" w:right="-58" w:hanging="0"/>
      <w:jc w:val="both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ovskoe.ru/" TargetMode="External"/><Relationship Id="rId3" Type="http://schemas.openxmlformats.org/officeDocument/2006/relationships/hyperlink" Target="http://www.admtroit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User</dc:creator>
  <dc:description/>
  <dc:language>en-US</dc:language>
  <cp:lastModifiedBy>dumasv</cp:lastModifiedBy>
  <cp:lastPrinted>2024-11-08T12:23:00Z</cp:lastPrinted>
  <dcterms:modified xsi:type="dcterms:W3CDTF">2024-11-08T12:26:00Z</dcterms:modified>
  <cp:revision>1</cp:revision>
  <dc:subject/>
  <dc:title>Утверждаю:</dc:title>
</cp:coreProperties>
</file>