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75120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134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20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1</w:t>
            </w:r>
          </w:p>
        </w:tc>
      </w:tr>
      <w:tr>
        <w:trPr>
          <w:cantSplit w:val="true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ловиях приватизации арендуемого муниципального имущест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ОО «Лен-КО» от 31.05.2024 №1/05,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уководствуясь Уставом городского округа Троицк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Троицк</w:t>
      </w:r>
    </w:p>
    <w:p>
      <w:pPr>
        <w:pStyle w:val="Normal"/>
        <w:rPr>
          <w:rFonts w:ascii="Verdana" w:hAnsi="Verdana" w:cs="Verdana"/>
          <w:bCs/>
          <w:color w:val="333333"/>
          <w:sz w:val="17"/>
          <w:szCs w:val="17"/>
        </w:rPr>
      </w:pPr>
      <w:r>
        <w:rPr>
          <w:rFonts w:cs="Verdana" w:ascii="Verdana" w:hAnsi="Verdana"/>
          <w:bCs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иватизацию муниципального имущества, указанного в приложении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пособ приватизации муниципального имущества: продажа имущества субъекту малого и среднего предпринимательства в порядке реализации преимущественного права арендатора на приобретение аренду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муниципального имущества определена на основании отчета ООО «АЙРА ТОРРЕС» №146/12, дата составления отчета 04.07.2024 и составляет 3 816 228 (Три миллиона восемьсот шестнадцать тысяч двести двадцать восемь) рублей 00 копеек (НДС не облагается), в том числе цена нежилого помещения составляет 2 933 334 (Два миллиона девятьсот тридцать три тысячи триста тридцать четыре) рубля 00 копеек (НДС не облагается), цена 24/100 доли в праве общей долевой собственности на места общего пользования составляет 882 894 (Восемьсот восемьдесят две тысячи восемьсот девяносто четыре) рубля 00 копеек (НДС не об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оставить ООО «Лен-КО» рассрочку оплаты муниципального имущества сроком на 5 (п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ю муниципального имущества администрации городского округа Троицк в городе Москве (Диденко Н.Н.) в течение десяти дней с даты принятия настоящего постановления об условиях приватизации арендуемого муниципального имущества направить ООО «Лен-КО» проект договора купли-продажи арендуемого имущества с условиями о рассрочке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Бобылёва А.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992" w:footer="0" w:bottom="709"/>
          <w:pgNumType w:start="0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Троицк</w:t>
        <w:tab/>
        <w:tab/>
        <w:tab/>
        <w:tab/>
        <w:tab/>
        <w:tab/>
        <w:t xml:space="preserve">              </w:t>
        <w:tab/>
        <w:t xml:space="preserve">   В.Е. Дудочкин</w:t>
        <w:tab/>
        <w:tab/>
        <w:tab/>
        <w:t xml:space="preserve"> </w:t>
        <w:tab/>
        <w:tab/>
        <w:t xml:space="preserve">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482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482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округа Троицк в городе Москве</w:t>
      </w:r>
    </w:p>
    <w:p>
      <w:pPr>
        <w:pStyle w:val="Normal"/>
        <w:tabs>
          <w:tab w:val="clear" w:pos="708"/>
          <w:tab w:val="left" w:pos="11482" w:leader="none"/>
        </w:tabs>
        <w:ind w:left="9639" w:hanging="0"/>
        <w:jc w:val="both"/>
        <w:rPr/>
      </w:pPr>
      <w:r>
        <w:rPr>
          <w:sz w:val="24"/>
          <w:szCs w:val="24"/>
        </w:rPr>
        <w:t xml:space="preserve">от 25.07.2024 №621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подлежащего приват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2664"/>
        <w:gridCol w:w="2581"/>
        <w:gridCol w:w="3118"/>
        <w:gridCol w:w="3119"/>
      </w:tblGrid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, подлежащего приват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ущества, подлежащего приват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имущества, подлежащего приватизации,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помещения, в котором расположено, имущество, подлежащее приватиз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я, в котором расположено имущество, подлежащее приватизации, кв.м.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г. Троицк, мкр. В, д. 39, пом. 1 (к.28) цокольный эта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:19:0020303:86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5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/100 доли в праве общей долев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 общего пользования, что соответствует             12,3 кв.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2" w:right="709" w:gutter="0" w:header="56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6z1">
    <w:name w:val="WW8Num26z1"/>
    <w:qFormat/>
    <w:rPr>
      <w:b w:val="false"/>
      <w:i w:val="false"/>
      <w:spacing w:val="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g1">
    <w:name w:val="tg1"/>
    <w:qFormat/>
    <w:rPr>
      <w:rFonts w:ascii="Verdana" w:hAnsi="Verdana" w:cs="Verdana"/>
      <w:color w:val="A0A0A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7:00Z</dcterms:created>
  <dc:creator>Андреева</dc:creator>
  <dc:description/>
  <cp:keywords/>
  <dc:language>en-US</dc:language>
  <cp:lastModifiedBy>Нина</cp:lastModifiedBy>
  <cp:lastPrinted>2024-06-07T14:28:00Z</cp:lastPrinted>
  <dcterms:modified xsi:type="dcterms:W3CDTF">2024-07-26T12:38:00Z</dcterms:modified>
  <cp:revision>3</cp:revision>
  <dc:subject/>
  <dc:title> </dc:title>
</cp:coreProperties>
</file>