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7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134"/>
        <w:gridCol w:w="1309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Heading3"/>
              <w:ind w:left="-250" w:right="-108" w:firstLine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3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постановл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 в городе Москв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В порядке самоконтроля, руководствуясь Законом города Москвы от 06.11.2002 № 56 «Об организации местного самоуправления в городе Москве» администрация городского округа Троицк в городе Москв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Признать утратившими силу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1.1. постановление администрации городского округа Троицк в городе Москве от </w:t>
      </w:r>
      <w:bookmarkStart w:id="0" w:name="_Hlk182318675"/>
      <w:r>
        <w:rPr>
          <w:sz w:val="28"/>
          <w:szCs w:val="28"/>
        </w:rPr>
        <w:t>13.12.2021 № 996 «О создании постоянно действующей рабочей группы городского округа Троицк в городе Москве по вопросам профилактики терроризма, минимизации и (или) ликвидации последствий его проявлений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1.2. </w:t>
      </w:r>
      <w:bookmarkStart w:id="1" w:name="_Hlk182318722"/>
      <w:r>
        <w:rPr>
          <w:sz w:val="28"/>
          <w:szCs w:val="28"/>
        </w:rPr>
        <w:t>постановление администрации городского округа Троицк от</w:t>
      </w:r>
      <w:r>
        <w:rPr/>
        <w:t xml:space="preserve"> </w:t>
      </w:r>
      <w:r>
        <w:rPr>
          <w:sz w:val="28"/>
          <w:szCs w:val="28"/>
        </w:rPr>
        <w:t xml:space="preserve">  03.03.2022 № 129 «О внесении изменений в постановление администрации городского округа Троицк в городе Москве от 13.12.2021 № 996;</w:t>
      </w:r>
      <w:bookmarkEnd w:id="1"/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городского округа Троицк от 19.05.2022 № 346 «О внесении изменений в постановление администрации городского округа Троицк в городе Москве от 13.12.2021 № 996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городского округа Троицк от 20.01.2023 № 26 «О внесении изменений в постановление администрации городского округа Троицк в городе Москве от 13.12.2021 №996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городского округа Троицк от 13.03.2023 № 166 «О внесении изменений в постановление администрации городского округа Троицк в городе Москве от 13.12.2021 №996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городского округа Троицк от 18.05.2023 № 366 «О внесении изменений в постановление администрации городского округа Троицк в городе Москве от 13.12.2021 №996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городского округа Троицк от 19.06.2023 № 493 «О внесении изменений в постановление администрации городского округа Троицк в городе Москве от 13.12.2021 №996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администрации городского округа Троицк от 20.02.2024 № 125 «О внесении изменений в постановление администрации городского округа Троицк в городе Москве от 13.12.2021 №</w:t>
      </w:r>
      <w:bookmarkStart w:id="2" w:name="_Hlk182321375"/>
      <w:r>
        <w:rPr>
          <w:sz w:val="28"/>
          <w:szCs w:val="28"/>
        </w:rPr>
        <w:t>996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бюллетене «Московский муниципальный вестник» и размещению на сайте администрации городского округа Троицк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troit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обылёва А.В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Председатель ликвидационной комиссии                                          В.И. Глушкова</w:t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roit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4:00Z</dcterms:created>
  <dc:creator>Культура</dc:creator>
  <dc:description/>
  <cp:keywords/>
  <dc:language>en-US</dc:language>
  <cp:lastModifiedBy>user</cp:lastModifiedBy>
  <cp:lastPrinted>2024-11-26T15:10:00Z</cp:lastPrinted>
  <dcterms:modified xsi:type="dcterms:W3CDTF">2024-11-26T12:13:00Z</dcterms:modified>
  <cp:revision>7</cp:revision>
  <dc:subject/>
  <dc:title> </dc:title>
</cp:coreProperties>
</file>