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1205" cy="904875"/>
            <wp:effectExtent l="0" t="0" r="0" b="0"/>
            <wp:docPr id="1" name="Герб Троиц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роиц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0"/>
          <w:u w:val="single"/>
        </w:rPr>
        <w:t xml:space="preserve">От 29.08.2024 </w:t>
      </w:r>
      <w:r>
        <w:rPr>
          <w:b/>
          <w:sz w:val="28"/>
          <w:szCs w:val="28"/>
          <w:u w:val="single"/>
        </w:rPr>
        <w:t>№ 312/53</w:t>
      </w:r>
    </w:p>
    <w:p>
      <w:pPr>
        <w:pStyle w:val="Normal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tbl>
      <w:tblPr>
        <w:tblW w:w="431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</w:tblGrid>
      <w:tr>
        <w:trPr>
          <w:trHeight w:val="42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округа Троицк в городе Москве </w:t>
            </w:r>
            <w:bookmarkStart w:id="0" w:name="_Hlk175565691"/>
            <w:r>
              <w:rPr>
                <w:sz w:val="28"/>
                <w:szCs w:val="28"/>
              </w:rPr>
              <w:t>от 02.02.2017г. № 496/95 «Об утверждении Положения «О научно-техническом совете городского округа Троицк в городе Москве»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городского округа Троицк В.Е. Дудочкина от 28.08.2024 № 02.01-38-4517 о внесении изменений в решение Совета депутатов городского округа Троицк в городе Москве от 02.02.2017г. № 496/95 «Об утверждении Положения «О научно-техническом совете городского округа Троицк в городе Москве»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7.04.1999 № 70-ФЗ «О статусе наукограда Российской Федерации», Законом города Москвы от 06.11.2002 № 56 «Об организации местного самоуправления в городе Москве», Уставом городского округа Троицк в городе Москв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Троицк в городе Москве от 02.02.2017г. № 496/95 «Об утверждении Положения «О научно-техническом совете городского округа Троицк в городе Москве» (в редакции решения Совета депутатов городского округа Троицк от 01.06.2017г. № 533/105) следующие изменения в приложение к решению «Положение «О научно-техническом совете городского округа Троицк в городе Москве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учно-технический совет городского округа Троицк в городе Москве (далее – НТС) является совещательным органом при исполнительно-распорядительном органе местного самоуправления городского округа Троицк в городе Москве, осуществляющим координацию исполнения плана мероприятий по реализации стратегии социально-экономического развития городского округа Троицк в городе Москве как наукограда Российской Федерации (далее – наукоград) и обеспечение прозрачности процедур его реализац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Разработка и внесение в органы местного самоуправления городского округа Троицк в городе Москве рекомендаций и предложений по вопросам, указанным в п. 1.1 настоящего Полож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атегическим направлениям социально-экономического развития городского округа Троицк в городе Моск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ированию научной, образовательной и инновационной политики для обеспечения устойчивого социально-экономического развития городского округа Троицк в городе Моск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и развитию инновационной инфраструктуры (технопарки, бизнес-инкубаторы, индустриальные парки, научно-образовательные цент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астию в государственных программах, реализуемых городом Москвой и предусматривающих поддержку инновационных проектов, развитие инфраструктуры городского округа Троицк в городе Моск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пользованию находящегося в муниципальной собственности имущества, в том числе предоставлению организациям научно-производственного комплекса наукограда (далее – НП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роительству (созданию) и содержанию жилищного фонда, находящегося в муниципальной собственности и предоставляемого во владение и (или) в пользование работникам организаций НПК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1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Разработка и совершенствование эффективных форм взаимодействия организаций и предприятий НПК, расположенных на территории городского округа Троицк в городе Москве, по реализации приоритетных направлений развития городского округа Троицк в городе Москве как наукоград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Ежегодно, не позднее 20 января, НТС готовит отчет о своей деятельности для включения информации в годовой отчет о деятельности исполнительно-распорядительного органа местного самоуправления городского округа Троицк в городе Москв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4.1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4.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2. руководители организаций НПК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Количественный и персональный состав НТС и его изменение утверждаются постановлениями исполнительно-распорядительного органа местного самоуправления городского округа Троицк в городе Москв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4.7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очку в конце наименования заголовк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ункт 5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Заседание НТС правомочно принимать решения, если на нем присутствует более половины состава НТС. Решения НТС принимаются простым большинством голосов от числа членов, присутствующих на заседании НТС. В случае равенства голосов голос председательствующего на заседании является решающим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ункт 5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Принятые на заседаниях НТС решения по вопросу оглашаются председательствующим на заседании и вносятся в протокол заседания НТС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5.8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. Материально-техническое и организационное обеспечение работы НТС возлагается на исполнительно-распорядительный орган местного самоуправления городского округа Троицк в городе Моск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городского округа Троицк «Городской ритм» и размещению на сайте городского округа Троицк в городе Моск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Совета депутатов</w:t>
        <w:tab/>
        <w:tab/>
        <w:tab/>
        <w:tab/>
        <w:tab/>
        <w:t xml:space="preserve">    В.Д. Блан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городского округа Троицк </w:t>
        <w:tab/>
        <w:tab/>
        <w:tab/>
        <w:tab/>
        <w:t xml:space="preserve">    В.Е. Дудоч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/>
        <w:t>Рассылка: 1 – в дело, Администрация г.о. Троицк, УМИА, ФУ, Прокуратура, СМИ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6:00Z</dcterms:created>
  <dc:creator>Admin</dc:creator>
  <dc:description/>
  <dc:language>en-US</dc:language>
  <cp:lastModifiedBy>dumasv</cp:lastModifiedBy>
  <cp:lastPrinted>2024-08-28T17:54:00Z</cp:lastPrinted>
  <dcterms:modified xsi:type="dcterms:W3CDTF">2024-08-30T12:19:00Z</dcterms:modified>
  <cp:revision>3</cp:revision>
  <dc:subject/>
  <dc:title/>
</cp:coreProperties>
</file>