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ДЕПУТАТОВ </w:t>
      </w:r>
    </w:p>
    <w:p>
      <w:pPr>
        <w:pStyle w:val="Heading3"/>
        <w:rPr/>
      </w:pPr>
      <w:r>
        <w:rPr>
          <w:szCs w:val="32"/>
        </w:rPr>
        <w:t>ГОРОДСКОГО ОКРУГА ТРОИЦК 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8"/>
        <w:rPr/>
      </w:pPr>
      <w:r>
        <w:rPr/>
        <w:t>От 22.08.2024 № 304/52</w:t>
      </w:r>
    </w:p>
    <w:p>
      <w:pPr>
        <w:pStyle w:val="Normal"/>
        <w:ind w:right="552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524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от 01.06.2017г. № 532/105 «Об утверждении Правил землепользования и застройки городского округа Троицк в городе Москв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ссмотрев обращение заместителя главы администрации городского округа Троицк в городе Москве В.И.Глушковой от 20.08.2024 № 02.01-38-4378 о внесении изменений в Правила землепользования и застройки городского округа Троицк в городе Москве, утвержденные решением Совета депутатов городского округа Троицк в городе Москве от 01.06.2017г.   532/105, в соответствии с ст. 32, ч. 3.3 ст.33 Градостроительного Кодекса Российской Федерации, постановлением Правительства Москвы от 22.03.2022 № 438-ПП «О реализации положений пункта 2 статьи 7 Федерального закона от 14 марта 2022 г. № 58-ФЗ «О внесении изменений в отдельные законодательные акты Российской Федерации», п. 25 ч. 2 ст. 8 Закона города Москвы от 06.11.2002 № 56 «Об организации местного самоуправления в городе Москве», на основании обращения Найденова А.В. от 29.07.2024 о внесении изменений в Правила землепользования и застройки городского округа Троицк в городе Москве в части изменения градостроительных регламентов территориальной зоны с реестровым номером </w:t>
      </w:r>
      <w:bookmarkStart w:id="0" w:name="_Hlk173853753"/>
      <w:r>
        <w:rPr>
          <w:bCs/>
        </w:rPr>
        <w:t xml:space="preserve">77:19-7.121 </w:t>
      </w:r>
      <w:bookmarkEnd w:id="0"/>
      <w:r>
        <w:rPr>
          <w:bCs/>
        </w:rPr>
        <w:t>в целях формирования земельного участка для эксплуатации объектов недвижимости с кадастровыми номерами 77:19:0020407:16, 50:54:0020407:90, расположенных по адресу: г.Москва, г.Троицк, ул.Лесхозная, д.9,</w:t>
      </w:r>
      <w:r>
        <w:rPr/>
        <w:t xml:space="preserve"> </w:t>
      </w:r>
      <w:r>
        <w:rPr>
          <w:bCs/>
        </w:rPr>
        <w:t>с учетом рекомендаций, содержащихся в заключении Комиссии по подготовке проекта Правил землепользования и застройки городского округа Троицк (протокол от 14.08.2024г.), постановления администрации городского округа Троицк в городе Москве от 19.08.2024 № 724 «О подготовке проекта внесения изменений в Правила землепользования и застройки городского округа Троицк в городе Москве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нести в решение Совета депутатов городского округа Троицк в городе Москве от 01.06.2017г. № 532/105 «Об утверждении Правил землепользования и застройки городского округа Троицк в городе Москве» (в редакции решений Совета депутатов городского округа Троицк от 19.04.2018 № 78/18, от 19.04.2018 № 79/18, от 17.01.2019 № 151/34, от 14.02.2019     № 164/36, от 14.02.2019 № 165/36, от 23.05.2019 № 184/44, от 26.09.2019 № 214/49, от 24.10.2019 № 221/51, от 19.12.2019 № 243/56, от 28.05.2020 № 278/64, от 28.05.2020 № 279/64, от 16.07.2020 № 292/67, от 16.07.2020 № 293/67, от 17.12.2020 № 349/75, от 22.04.2021              № 383/83, от 03.06.2021 № 395/85,</w:t>
      </w:r>
      <w:r>
        <w:rPr/>
        <w:t xml:space="preserve"> </w:t>
      </w:r>
      <w:r>
        <w:rPr>
          <w:bCs/>
        </w:rPr>
        <w:t>от 02.09.2021 № 415/88, от 14.10.2021 № 435/90, от 14.10.2021 № 436/90, от 14.10.2021 № 437/90, от 14.10.2021 № 438/90, от 14.10.2021 № 439/90, от 14.10.2021 № 440/90, от 14.10.2021 № 441/90, от 14.10.2021 № 442/90, от 14.10.2021              № 443/90, от 09.12.2021 № 463/93, от 20.01.2022 № 485/96, от 07.04.2022 № 503/99, от 21.04.2022 № 508/100, от 19.05.2022 № 518/102, от 02.06.2022 № 527/103, от 02.06.2022             № 528/103, от 16.06.2022 № 536/104, от 30.06.2022 № 546/105, от 30.06.2022 № 547/105, от 07.07.2022 № 551/106, от 01.09.2022 № 565/108, от 01.09.2022 № 566/108, от 08.09.2022             № 570/109, от 29.09.2022 № 10/2, от 01.12.2022 № 39/7, от 01.12.2022 № 40/7, от 01.12.2022       № 41/7, от 01.12.2022 № 42/7, от 22.12.2022 № 58/10, от 22.12.2022 № 59/10, от 22.12.2022        № 60/10, от 22.12.2022 № 61/10, от 22.12.2022 № 62/10, от 22.12.2022 № 63/10, от 22.12.2022    № 64/10, от 20.04.2023 №112/21, от 20.04.2023 №113/21, от 20.04.2023 №114/21, от 20.04.2023 №115/21, от 25.05.2023 № 130/23, от 25.05.2023 № 131/23, от 25.05.2023 № 132/23, от 25.05.2023 № 133/23, от 22.06.2023 № 143/25, от 31.08.2023 № 151/27, от 31.08.2023 № 152/27, от 31.08.2023 № 153/27, 31.08.2023 № 154/27, от 28.09.2023 № 165/29, от 12.10.2023 № 169/30, от 02.11.2023 № 183/32, от 07.12.2023 № 190/35, от 04.04.2024 № 213/43, от 04.04.2024 № 214/43, от 04.04.2024 № 215/43, от 04.04.2024 № 216/43, от 04.04.2024 № 217/43, от 16.05.2024              № 233/45, от 16.05.2024 № 234/45, от 16.05.2024 № 235/45, от 06.06.2024 № 257/46, от 06.06.2024 № 258/46, от 06.06.2024 № 259/46, от 06.06.2024 № 260/46, от 18.07.2024 № 276/49, от 15.08.2024 № 296/51, от 15.08.2024 № 297/51, от 22.08.2024 № 301/52, от 22.08.2024 №302/52, от 22.08.2024 № 303/52) следующие изменения в приложение к решению на графических материалах территориальной част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В Карте градостроительного зонирования «Виды разрешенного использования земельных участков и объектов капитального строительства» в границах территориальной зоны </w:t>
      </w:r>
      <w:bookmarkStart w:id="1" w:name="_Hlk174949166"/>
      <w:r>
        <w:rPr>
          <w:bCs/>
        </w:rPr>
        <w:t xml:space="preserve">с реестровым номером 77:19-7.121 </w:t>
      </w:r>
      <w:bookmarkEnd w:id="1"/>
      <w:r>
        <w:rPr>
          <w:bCs/>
        </w:rPr>
        <w:t>установи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1. Основные виды разрешенного использования земельных участков и объектов капитального строительства: 2.1, 2.2, 2.3, 2.7,  2.7.1, 2.7.2, 4.9, 4.9.1.4, 3.5.1, 13.1, 13.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2. Условно разрешенные виды использования земельных участков и объектов капитального строительства: 3.8.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В </w:t>
      </w:r>
      <w:bookmarkStart w:id="2" w:name="_Hlk173854224"/>
      <w:r>
        <w:rPr>
          <w:bCs/>
        </w:rPr>
        <w:t xml:space="preserve">Карте градостроительного зонирования «Предельные параметры разрешенного строительства, реконструкции объектов капитального строительства» </w:t>
      </w:r>
      <w:bookmarkEnd w:id="2"/>
      <w:r>
        <w:rPr>
          <w:bCs/>
        </w:rPr>
        <w:t>изменить подзону территориальной зоны</w:t>
      </w:r>
      <w:r>
        <w:rPr/>
        <w:t xml:space="preserve"> </w:t>
      </w:r>
      <w:r>
        <w:rPr>
          <w:bCs/>
        </w:rPr>
        <w:t>с реестровым номером 77:19-7.121 согласно приложению 1 к настоящему решению, установив следующие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плотность застройки земельного участка (тыс.кв.м/га)  – 10;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высота застройки земельного участка (м)                        – 15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                            – 60.</w:t>
      </w:r>
    </w:p>
    <w:p>
      <w:pPr>
        <w:pStyle w:val="Normal"/>
        <w:ind w:firstLine="708"/>
        <w:jc w:val="both"/>
        <w:rPr/>
      </w:pPr>
      <w:r>
        <w:rPr>
          <w:bCs/>
        </w:rPr>
        <w:t>1.3. Листы С10-2-2-2, С10-3-1-1, С10-3-1-3 Карты градостроительного зонирования «Виды разрешенного использования земельных участков и объектов капитального строительства» изложить согласно приложению 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Лист С10-3-1-1 Карты градостроительного зонирования «Предельные параметры разрешенного строительства, реконструкции объектов капитального строительства» изложить согласно приложению 3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Настоящее решение подлежит официальному опубликованию в газете городского округа Троицк в городе Москве «Городской ритм» и размещению на официальном сайте городского округа Троицк (www.admtroitsk.ru) и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Контроль за исполнением настоящего решения возложить на Председателя  Совета депутатов городского округа Троицк Бланка В.Д. и Главу городского округа Троицк    Дудочкина В.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8"/>
        <w:rPr/>
      </w:pPr>
      <w:r>
        <w:rPr>
          <w:b/>
          <w:bCs/>
          <w:sz w:val="24"/>
          <w:szCs w:val="24"/>
        </w:rPr>
        <w:t>Председатель Совета депутатов</w:t>
        <w:tab/>
        <w:tab/>
        <w:tab/>
        <w:tab/>
        <w:t xml:space="preserve">   </w:t>
        <w:tab/>
        <w:tab/>
        <w:t xml:space="preserve">В.Д. Бланк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Глава городского округа</w:t>
        <w:tab/>
        <w:tab/>
        <w:t xml:space="preserve">       </w:t>
        <w:tab/>
        <w:tab/>
        <w:tab/>
        <w:t xml:space="preserve">              </w:t>
        <w:tab/>
        <w:t>В.Е. Дудочк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ылка: 1 – в дело, Администрация г.о.Троицк, УАиГ (2), Прокуратура,  СМ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7620</wp:posOffset>
                </wp:positionV>
                <wp:extent cx="303276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городского округа Троицк в городе Москве от 22.08.2024 № 304/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85.5pt;mso-wrap-distance-left:9.05pt;mso-wrap-distance-right:9.05pt;mso-wrap-distance-top:0pt;mso-wrap-distance-bottom:0pt;margin-top:-0.6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/>
                      </w:pPr>
                      <w:r>
                        <w:rPr/>
                        <w:t>к решению Совета депутатов городского округа Троицк в городе Москве от 22.08.2024 № 304/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 границ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зоны территориальной зон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19245" cy="5881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2370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58.59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91.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60.24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89.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49.30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81.9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51.29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76.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53.54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70.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58.27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63.7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70.49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45.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96.65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06.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91.086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03.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502.538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486.5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545.023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14.8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515.468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59.8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514.8108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60.8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505.30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53.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74.25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601.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21458.590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11591.6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63.1pt;mso-wrap-distance-left:9pt;mso-wrap-distance-right:9pt;mso-wrap-distance-top:0pt;mso-wrap-distance-bottom:0pt;margin-top:8.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2370"/>
                        <w:gridCol w:w="3412"/>
                      </w:tblGrid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58.59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91.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60.24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89.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49.30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81.9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51.29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76.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53.54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70.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58.27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63.7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70.49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45.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96.65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06.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91.086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03.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502.538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486.5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545.023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14.8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515.468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59.8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514.8108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60.8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505.30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53.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74.25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601.6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21458.590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11591.6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670" w:right="-51" w:hanging="0"/>
        <w:jc w:val="both"/>
        <w:rPr/>
      </w:pPr>
      <w:r>
        <w:rPr/>
        <w:t>к решению Совета депутатов городского округа Троицк в городе Москве от 22.08.2024 № 304/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градостроительного зон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276350</wp:posOffset>
                </wp:positionV>
                <wp:extent cx="5979795" cy="491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91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7230" cy="4808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230" cy="480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387.3pt;mso-wrap-distance-left:9.05pt;mso-wrap-distance-right:9.05pt;mso-wrap-distance-top:0pt;mso-wrap-distance-bottom:0pt;margin-top:100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7230" cy="4808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230" cy="480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  <w:t>Приложение 3</w:t>
      </w:r>
    </w:p>
    <w:p>
      <w:pPr>
        <w:pStyle w:val="Normal"/>
        <w:ind w:left="5670" w:right="-51" w:hanging="0"/>
        <w:jc w:val="both"/>
        <w:rPr/>
      </w:pPr>
      <w:r>
        <w:rPr/>
        <w:t>к решению Совета депутатов городского округа Троицк в городе Москве от 22.08.2024 № 304/52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градостроительного зон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drawing>
          <wp:inline distT="0" distB="0" distL="0" distR="0">
            <wp:extent cx="5801360" cy="560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6" t="0" r="6606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60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4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ind w:right="-260" w:firstLine="72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ind w:right="12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autoSpaceDE w:val="false"/>
      <w:ind w:left="540" w:right="120"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2:00Z</dcterms:created>
  <dc:creator>User</dc:creator>
  <dc:description/>
  <cp:keywords/>
  <dc:language>en-US</dc:language>
  <cp:lastModifiedBy>dumasv</cp:lastModifiedBy>
  <cp:lastPrinted>2024-08-22T15:15:00Z</cp:lastPrinted>
  <dcterms:modified xsi:type="dcterms:W3CDTF">2024-08-22T12:16:00Z</dcterms:modified>
  <cp:revision>8</cp:revision>
  <dc:subject/>
  <dc:title>О статусе депутата муниципального Собрания внутригородского муниципального образования в городе Москве</dc:title>
</cp:coreProperties>
</file>