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ДЕПУТАТОВ </w:t>
      </w:r>
    </w:p>
    <w:p>
      <w:pPr>
        <w:pStyle w:val="Heading3"/>
        <w:rPr/>
      </w:pPr>
      <w:r>
        <w:rPr>
          <w:szCs w:val="32"/>
        </w:rPr>
        <w:t>ГОРОДСКОГО ОКРУГА ТРОИЦК В ГОРОДЕ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8"/>
        <w:rPr/>
      </w:pPr>
      <w:r>
        <w:rPr/>
        <w:t>От 06.06.2024г.  № 258/46</w:t>
      </w:r>
    </w:p>
    <w:p>
      <w:pPr>
        <w:pStyle w:val="Normal"/>
        <w:ind w:right="5524" w:hanging="0"/>
        <w:jc w:val="both"/>
        <w:rPr>
          <w:bCs/>
        </w:rPr>
      </w:pPr>
      <w:r>
        <w:rPr>
          <w:bCs/>
        </w:rPr>
        <w:t>О внесении изменений в решение Совета депутатов от 01.06.2017г.      № 532/105 «Об утверждении Правил землепользования и застройки городского округа Троицк в городе Москв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Рассмотрев обращение  Главы  городского округа Троицк в городе Москве                    В.Е. Дудочкина от 04.06.2024г. № 02.01-38-2935 о внесении изменений в Правила землепользования и застройки городского округа Троицк в городе Москве, утвержденные решением Совета депутатов городского округа Троицк в городе Москве от 01.06.2017г.            № 532/105, в соответствии со ст. 32, 33 Градостроительного Кодекса Российской Федерации, постановлением Правительства Москвы от 22.03.2022 № 438-ПП «О реализации положений пункта 2 статьи 7 Федерального закона от 14 марта 2022 г. № 58-ФЗ «О внесении изменений в отдельные законодательные акты Российской Федерации», п. 25 ч. 2 ст. 8 Закона города Москвы от 06.11.2002 № 56 «Об организации местного самоуправления в городе Москве»,  на основании обращения Департамента строительства города Москвы от 23.05.2024 о внесении изменений в Правила землепользования и застройки городского округа Троицк в городе Москве в части изменения предельных параметров разрешенного строительства для земельного участка с кадастровым номером 77:19:0010201:805, в целях реконструкции ВЗУ «ИЯИ», с учетом рекомендаций, содержащихся в заключение Комиссии по подготовке проекта Правил землепользования и застройки городского округа Троицк в городе Москве (протокол от 29.05.2024),  постановления администрации городского округа Троицк в городе Москве от 31.05.2024 № 455 «О подготовке проекта внесения изменений в Правила землепользования и застройки городского округа Троицк в городе Москве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1. Внести  в  решение  Совета  депутатов  городского  округа Троицк в городе  Москве   от 01.06.2017г. № 532/105 «Об утверждении Правил землепользования и застройки городского округа Троицк в городе Москве» (в редакции решений от 19.04.2018    № 78/18, от 19.04.2018  № 79/18, от 17.01.2019 № 151/34, от 14.02.2019 № 164/36, от 14.02.2019 № 165/36, от 23.05.2019 № 184/44, от 26.09.2019 № 214/49, от 24.10.2019 № 221/51, от 19.12.2019 № 243/56,                    от 28.05.2020 № 278/64, от 28.05.2020 № 279/64, от 16.07.2020 № 292/67, от 16.07.2020               № 293/67, от 17.12.2020 № 349/75, от 22.04.2021 № 383/83, от 03.06.2021 № 395/85,</w:t>
      </w:r>
      <w:r>
        <w:rPr/>
        <w:t xml:space="preserve">                     </w:t>
      </w:r>
      <w:r>
        <w:rPr>
          <w:bCs/>
        </w:rPr>
        <w:t>от 02.09.2021 № 415/88, от 14.10.2021 № 435/90, от 14.10.2021 № 436/90, от 14.10.2021               № 437/90, от 14.10.2021 № 438/90, от 14.10.2021 № 439/90, от 14.10.2021 № 440/90,                     от 14.10.2021 № 441/90, от 14.10.2021 № 442/90, от 14.10.2021  № 443/90, от 09.12.2021              № 463/93, от 20.01.2022 № 485/96, от 07.04.2022 № 503/99, от 21.04.2022 № 508/100,                   от 19.05.2022 № 518/102, от 02.06.2022 № 527/103, от 02.06.2022 № 528/103, от 16.06.2022         № 536/104, от 30.06.2022 № 546/105, от 30.06.2022  № 547/105, от 07.07.2022 № 551/106,            от 01.09.2022 № 565/108, от 01.09.2022  № 566/108, от 08.09.2022 № 570/109,  от 29.09.2022       № 10/2, от 01.12.2022 № 39/7, от 01.12.2022 № 40/7, от 01.12.2022  № 41/7, от 01.12.2022 № 42/7, от 22.12.2022 № 58/10, от 22.12.2022 № 59/10, от 22.12.2022  № 60/10, от 22.12.2022 № 61/10,    от 22.12.2022 № 62/10, от 22.12.2022 № 63/10,  от 22.12.2022    № 64/10, от 20.04.2023 №112/21, от 20.04.2023 №113/21, от 20.04.2023 №114/21,  от 20.04.2023 №115/21, от 25.05.2023 № 130/23, от 25.05.2023 № 131/23, от 25.05.2023 № 132/23, от 25.05.2023 № 133/23, от 22.06.2023              № 143/25, от 31.08.2023 №151/27, от 31.08.2023 № 152/27, от 31.08.2023 № 153/27, от 31.08.2023  № 154/27, от 28.09.2023 № 165/29, от 12.10.2023 № 169/30, от 02.11.2023 № 183/32, от 07.12.2023 № 190/35, от 04.04.2024 № 213/43, от 04.04.2024 № 214/43, от 04.04.2024 № 215/43, от 04.04.2024 № 216/43, от 04.04.2024 № 217/43, от 06.06.2024г. № 257/46) следующие изменения в приложение к решению на графических материалах территориальной части:</w:t>
      </w:r>
    </w:p>
    <w:p>
      <w:pPr>
        <w:pStyle w:val="Normal"/>
        <w:ind w:firstLine="708"/>
        <w:jc w:val="both"/>
        <w:rPr/>
      </w:pPr>
      <w:r>
        <w:rPr>
          <w:bCs/>
        </w:rPr>
        <w:t>1.1. Лист С10-1-3-4 Карты градостроительного зонирования «Предельные параметры разрешенного строительства, реконструкции объектов капитального строительства» изложить согласно приложению к настоящему решению:</w:t>
      </w:r>
    </w:p>
    <w:p>
      <w:pPr>
        <w:pStyle w:val="Normal"/>
        <w:ind w:firstLine="708"/>
        <w:jc w:val="both"/>
        <w:rPr/>
      </w:pPr>
      <w:r>
        <w:rPr>
          <w:bCs/>
        </w:rPr>
        <w:t>1.1.1. В Карте градостроительного зонирования «Предельные параметры разрешенного строительства, реконструкции объектов капитального строительства» в границах подзоны территориальной зоны с реестровым номером 77:19-7.1 установить следующие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bCs/>
        </w:rPr>
        <w:t>- максимальная плотность застройки земельного участка (тыс.кв.м/га) – (-);</w:t>
      </w:r>
    </w:p>
    <w:p>
      <w:pPr>
        <w:pStyle w:val="Normal"/>
        <w:ind w:firstLine="708"/>
        <w:jc w:val="both"/>
        <w:rPr/>
      </w:pPr>
      <w:r>
        <w:rPr>
          <w:bCs/>
        </w:rPr>
        <w:t>- максимальная высота застройки земельного участка (м)                       – 15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аксимальная застроенность земельного участка (%)                            – (-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>Настоящее решение подлежит официальному опубликованию в газете городского округа Троицк в городе Москве «Городской ритм» и размещению на официальном сайте городского округа Троицк (www.admtroitsk.ru) и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Контроль за исполнением настоящего решения возложить на Председателя  Совета депутатов городского округа Троицк Бланка В.Д. и Главу городского округа Троицк    Дудочкина В.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ind w:firstLine="708"/>
        <w:rPr/>
      </w:pPr>
      <w:r>
        <w:rPr>
          <w:b/>
          <w:bCs/>
          <w:sz w:val="24"/>
          <w:szCs w:val="24"/>
        </w:rPr>
        <w:t>Председатель Совета депутатов</w:t>
        <w:tab/>
        <w:tab/>
        <w:tab/>
        <w:tab/>
        <w:t xml:space="preserve">   </w:t>
        <w:tab/>
        <w:t xml:space="preserve">    В.Д. Бланк </w:t>
      </w:r>
    </w:p>
    <w:p>
      <w:pPr>
        <w:pStyle w:val="2"/>
        <w:spacing w:lineRule="auto" w:line="240"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Глава городского округа</w:t>
        <w:tab/>
        <w:tab/>
        <w:t xml:space="preserve">       </w:t>
        <w:tab/>
        <w:tab/>
        <w:tab/>
        <w:t xml:space="preserve">               В.Е.Дудо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1 – в дело, Администрация г.о.Троицк, АиГ (2), Прокуратура,  С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20955</wp:posOffset>
                </wp:positionV>
                <wp:extent cx="303276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ского округа Троицк в городе Моск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от 06.06.2024г.№ 258/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85.5pt;mso-wrap-distance-left:9.05pt;mso-wrap-distance-right:9.05pt;mso-wrap-distance-top:0pt;mso-wrap-distance-bottom:0pt;margin-top:-1.6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родского округа Троицк в городе Москв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/>
                        <w:t>от 06.06.2024г.№ 258/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54483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агмент карты градостроительного зонирова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ельные параметры разрешенного строительства, реконструкции объектов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0.75pt;mso-wrap-distance-left:9.05pt;mso-wrap-distance-right:9.05pt;mso-wrap-distance-top:0pt;mso-wrap-distance-bottom:0pt;margin-top:11.3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агмент карты градостроительного зонирова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ельные параметры разрешенного строительства, реконструкции объектов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20320</wp:posOffset>
                </wp:positionV>
                <wp:extent cx="5611495" cy="700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8930" cy="6896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43" t="1604" r="2187" b="1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8930" cy="689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551.7pt;mso-wrap-distance-left:9.05pt;mso-wrap-distance-right:9.05pt;mso-wrap-distance-top:0pt;mso-wrap-distance-bottom:0pt;margin-top:1.6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8930" cy="6896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843" t="1604" r="2187" b="1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8930" cy="689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4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ind w:right="-260" w:firstLine="72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ind w:right="12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autoSpaceDE w:val="false"/>
      <w:ind w:left="540" w:right="120"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3:00Z</dcterms:created>
  <dc:creator>User</dc:creator>
  <dc:description/>
  <cp:keywords/>
  <dc:language>en-US</dc:language>
  <cp:lastModifiedBy>dumasv</cp:lastModifiedBy>
  <cp:lastPrinted>2024-06-10T15:59:00Z</cp:lastPrinted>
  <dcterms:modified xsi:type="dcterms:W3CDTF">2024-06-10T13:00:00Z</dcterms:modified>
  <cp:revision>5</cp:revision>
  <dc:subject/>
  <dc:title>О статусе депутата муниципального Собрания внутригородского муниципального образования в городе Москве</dc:title>
</cp:coreProperties>
</file>